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екомендуемая структура аналитического отчета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ючевая педагогическая идея, на которую была направлена деятельность.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   Цель и задачи, которые были поставлены на межаттестационный период, в свете выявленных ранее проблем в своей деятельности.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    Направления деятельности по реализации указанных задач.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    Описание результата деятельности по реализации задач: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остижения обучающихся, показатели достижения (диагностика качества образования), в.ч. исследовательская деятельность обучающихся.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    Описание условий, способствующих результату: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обранное содержание образования, разработка программ с учетом компетентностного подхода;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спользование образовательных технологий;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формы организации деятельности обучающихся;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квалификации педагога (курсовая подготовка, корпоративное повышение квалификации, участие в конкурсах, НПК, семинарах и т.д.)</w:t>
      </w:r>
    </w:p>
    <w:p>
      <w:pPr>
        <w:pStyle w:val="Style15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    Выявление противоречий в деятельности (недостаточность условий и/или результатов). Формулирование проблем, механизмов их решения на следующем межаттестационном этапе в свете современных требований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2:00Z</dcterms:created>
  <dc:creator>Администратор</dc:creator>
  <dc:description/>
  <dc:language>en-US</dc:language>
  <cp:lastModifiedBy>Завуч</cp:lastModifiedBy>
  <dcterms:modified xsi:type="dcterms:W3CDTF">2018-01-23T07:32:00Z</dcterms:modified>
  <cp:revision>2</cp:revision>
  <dc:subject/>
  <dc:title/>
</cp:coreProperties>
</file>