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рабинская 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</w:t>
        <w:tab/>
        <w:tab/>
        <w:tab/>
        <w:tab/>
        <w:tab/>
        <w:tab/>
        <w:t>УТВЕРЖДАЮ                                                                               Начальник лагеря:_____</w:t>
        <w:tab/>
        <w:tab/>
        <w:tab/>
        <w:tab/>
        <w:tab/>
        <w:t>Директор  школы: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кова М.В.</w:t>
        <w:tab/>
        <w:tab/>
        <w:tab/>
        <w:tab/>
        <w:tab/>
        <w:tab/>
        <w:t>Тихомирова Е.А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16г.</w:t>
        <w:tab/>
        <w:tab/>
        <w:tab/>
        <w:tab/>
        <w:tab/>
        <w:t>«___»_________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504D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C0504D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«ДОМ КИН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ставитель:  Омельк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едагог - организ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а,  2016 год</w:t>
      </w:r>
    </w:p>
    <w:p>
      <w:pPr>
        <w:pStyle w:val="Normal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769"/>
      </w:tblGrid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циально-педагогическое обоснование программы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</w:tr>
      <w:tr>
        <w:trPr>
          <w:trHeight w:val="2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и зада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тапы  реализаци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огика построения сме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2</w:t>
            </w:r>
          </w:p>
        </w:tc>
      </w:tr>
      <w:tr>
        <w:trPr>
          <w:trHeight w:val="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дагогические принципы реализации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жидаемые результ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ьное обесп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5</w:t>
            </w:r>
          </w:p>
        </w:tc>
      </w:tr>
      <w:tr>
        <w:trPr>
          <w:trHeight w:val="10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нфраструктура лагер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заимодействие лагеря с  социум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жим работы лаге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План - сетка работы лаге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едагогическое обоснование программы</w:t>
      </w:r>
    </w:p>
    <w:p>
      <w:pPr>
        <w:pStyle w:val="ListParagraph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Летний отдых – это не только отдых, но и особая среда для воспитания и дополнительного образования детей, </w:t>
      </w:r>
    </w:p>
    <w:p>
      <w:pPr>
        <w:pStyle w:val="ListParagraph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я их способностей!» </w:t>
      </w:r>
    </w:p>
    <w:p>
      <w:pPr>
        <w:pStyle w:val="ListParagraph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митрий Медвед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период – активная пора социализации школьников. </w:t>
        <w:br/>
        <w:t xml:space="preserve">С наступлением летних каникул перед большинством родителей встаёт вопрос о том, каким образом организовать летний отдых своих детей. Особую роль играют лагеря с дневным пребыванием детей. Посещая пришкольный лагерь, ребёнок не отрывается от семьи, находится под присмотром педагогов, своевременно накормлен, занят интересными делами, а вечером и в выходные дни в кругу семьи. Ещё один немаловажный момент – это возможность общения ребёнка с привычным кругом друз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ченики нашей школы окунаются в кипучую жизнь творчества, дружбы.  Лагерь «Дом кино» предоставит возможность раскрыть творческие способности детей и самое главное, оздоровит их.  Кроме того, правильно организованная деятельность, отдых, досуг, оздоровление будут способствовать духовному и физическому росту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 нашего лагеря в том, что в рамках программы ребята не только укрепят своё здоровье, но и получают конкретные знания, умения и навыки лидерства, теоретические и практические  знания по тем или иным направлениям. 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, образования и воспитания детей в условиях оздоровительного лаге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нового социальн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сказанного, мы постарались сделать программу лагеря максимально интересной для детей и отвечающей потребностям и детей, и их родителей 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  лагерь   размещается   на базе    МКОУ «Барабинская О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ниверсальна,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TextBodyIndent"/>
        <w:spacing w:lineRule="auto" w:line="276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ребят к активному участию в мероприятиях в рамках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ежима дня в соответствии с возрастными особе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репление здоровья, формирование у детей навыков ЗО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у  детей положительного социального опыта взаимодействия с окружающими:  создание в лагере стиля отношений подлинного сотрудничества, содружества, сотвор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й атмосферы в лаг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я данных целей  и задач предполагает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и обсуждение представленных в ходе смены современных форм досуг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ых и командных состязаний, соревновани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и роста каждого участника, предоставление возможности самореализации и саморазвития участников с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тапы 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. Подготовительный </w:t>
      </w:r>
      <w:r>
        <w:rPr>
          <w:rFonts w:cs="Times New Roman" w:ascii="Times New Roman" w:hAnsi="Times New Roman"/>
          <w:sz w:val="28"/>
          <w:szCs w:val="28"/>
        </w:rPr>
        <w:t>– апрель - 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лагеря с дневным пребыванием начинается подготовка к летнему сез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этого этапа являетс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 с директором и заместителем директора по учебно - воспитательной работе по подготовке школы к летнему сезон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по УО «Об организации отдыха детей в ЛОЛ» Приказ № 76-од от 25.04.16г.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лагере с дневным пребывание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 лагеря (план-сетка, приказы, положение, должностные обязанности, инструкции и т.д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– июнь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> «Удивление! Темп! Разнообразие!»</w:t>
        <w:br/>
        <w:t>Этот период короткий   по количеству дней, всего лишь 2-3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, выявление лидерских, организаторских и твор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 программы «Дом кино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ию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: </w:t>
      </w:r>
      <w:r>
        <w:rPr>
          <w:rFonts w:cs="Times New Roman" w:ascii="Times New Roman" w:hAnsi="Times New Roman"/>
          <w:sz w:val="28"/>
          <w:szCs w:val="28"/>
        </w:rPr>
        <w:t>«Творчество! Здоровье! Самостоятельность! Дружб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.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– конец ию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: </w:t>
      </w:r>
      <w:r>
        <w:rPr>
          <w:rFonts w:cs="Times New Roman" w:ascii="Times New Roman" w:hAnsi="Times New Roman"/>
          <w:sz w:val="28"/>
          <w:szCs w:val="28"/>
        </w:rPr>
        <w:t>«Теплота! Доверительность! Светлая груст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 этого этапа является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пришкольного оздоровительного лагеря в будущ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огика построения см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но - ролевая игра «Сам себе режисс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игру, как ведущий тип деятельности.</w:t>
        <w:br/>
        <w:t xml:space="preserve">        Сюжетно-ролевая игра 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</w:t>
        <w:br/>
        <w:t xml:space="preserve">                 Игра предполагает:</w:t>
        <w:br/>
        <w:t>- большую двигательную активность;</w:t>
        <w:br/>
        <w:t>- разнообразие видов деятельности;</w:t>
        <w:br/>
        <w:t>- признание и позитивную оценку в среде сверстников и взрослых;</w:t>
        <w:br/>
      </w:r>
      <w:r>
        <w:rPr>
          <w:rFonts w:cs="Times New Roman" w:ascii="Times New Roman" w:hAnsi="Times New Roman"/>
          <w:sz w:val="28"/>
          <w:szCs w:val="28"/>
        </w:rPr>
        <w:t>- релаксационные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дуль организации коллектива:</w:t>
        <w:br/>
        <w:t>- Лагерь – Дом кино;</w:t>
        <w:br/>
        <w:t>- Звено – Отдельная киностудия;</w:t>
        <w:br/>
        <w:t>- Директор Дома кино – начальник лагеря;</w:t>
        <w:br/>
        <w:t>- Педагоги – режиссеры;</w:t>
        <w:br/>
        <w:t>- Вожатые – помощники режиссеров;</w:t>
        <w:br/>
        <w:t>- Дети – действующие лица и исполнители;</w:t>
        <w:br/>
        <w:t>- Учитель физкультуры – консультант по спорту;</w:t>
        <w:br/>
        <w:t>- Ответственный за музыку – оператор;</w:t>
        <w:br/>
        <w:t>- Дневник – реквизит.</w:t>
        <w:br/>
        <w:t xml:space="preserve">         Каждый ребенок – действующее лицо той или иной роли. Ежедневно в отряде </w:t>
      </w:r>
      <w:r>
        <w:rPr>
          <w:rFonts w:cs="Times New Roman" w:ascii="Times New Roman" w:hAnsi="Times New Roman"/>
          <w:i/>
          <w:iCs/>
          <w:sz w:val="28"/>
          <w:szCs w:val="28"/>
        </w:rPr>
        <w:t>(киностудии)</w:t>
      </w:r>
      <w:r>
        <w:rPr>
          <w:rFonts w:cs="Times New Roman" w:ascii="Times New Roman" w:hAnsi="Times New Roman"/>
          <w:sz w:val="28"/>
          <w:szCs w:val="28"/>
        </w:rPr>
        <w:t> идет оформление отрядного дневника в форме киноленты. Кадр – это один день, прожитый в лагере. Такой дневник – это интересное времяпрепровождение для детей и взрослых, это общее дело, открывающее огромный простор для творчества. А также дети смогут попробовать в течение смены быть режиссёром, актёром, сценаристом и т.д.</w:t>
        <w:br/>
        <w:t>Игра развивается в течение 21 дня, т. е. во все периоды смены, каждый из которых имеет свои особенности. Каждый день посвящён различному жанру кино или телепередач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игры:</w:t>
      </w:r>
      <w:r>
        <w:rPr>
          <w:rFonts w:cs="Times New Roman" w:ascii="Times New Roman" w:hAnsi="Times New Roman"/>
          <w:sz w:val="28"/>
          <w:szCs w:val="28"/>
        </w:rPr>
        <w:t> заключительный кинофестиваль, на котором подводятся итоги и вручаются награды победителям в разных номинациях. Номинации могут быть самые разные: за лучший фильм (дневник отряда), за лучший видеоролик, за лучшую женскую или мужскую роль, самому активному жителю ДОМА КИНО и т. д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ИГ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ностуд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Кинолен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Кадр – прожит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м направлением в нашей программе являе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изкультурно - оздоровительное 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фере происходит становление у детей ценностей здорового образа жизни, совершенствования двигательной активности детей, развитие представлений о своём теле и физических возможностей. Важно помочь ребёнку осознать пользу здорового образа жизни, пользу здорового, рационального питания и соблюдения гигиенических прав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охранения и укрепления здоровья дете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 развития детей  посредством спорта и физической культур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, постоянных занятиях физической культурой и спортом, повышать интерес к массовым видам спорт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знания детей по основам жизнедеятельности и безопас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ые виды и формы деятельности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медицинскими работникам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овых и тематических физ.зарядок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стязания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 по мини-футболу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ЗОЖ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-шашечные турниры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оздушных ванн во время пеших прогулок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здоровь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актив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здоровому образу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едставлений у школьников о рациональном питании как составной част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ражданско – патриотическое на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гражданско – патриотической позиции ребёнка через знакомство с символикой Российско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й час «Государственные символы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мволика государства. Герб, флаг, гим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фла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Мир глазами детей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 родной» - плен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День Росс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тихов о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 о войне;</w:t>
      </w:r>
    </w:p>
    <w:p>
      <w:pPr>
        <w:pStyle w:val="Style20"/>
        <w:tabs>
          <w:tab w:val="clear" w:pos="708"/>
          <w:tab w:val="left" w:pos="22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смотр презентации «Документальное кино в годы войны»</w:t>
      </w:r>
    </w:p>
    <w:p>
      <w:pPr>
        <w:pStyle w:val="Style20"/>
        <w:tabs>
          <w:tab w:val="clear" w:pos="708"/>
          <w:tab w:val="left" w:pos="22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еседа на тему «Вклад фронтовых кинооператоров в Победу ВОВ»</w:t>
      </w:r>
    </w:p>
    <w:p>
      <w:pPr>
        <w:pStyle w:val="Style20"/>
        <w:tabs>
          <w:tab w:val="clear" w:pos="708"/>
          <w:tab w:val="left" w:pos="22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смотр военной кинохро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тинг. Возложение венков к памятнику погибшим воин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кскурсия в школьный  муз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225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рок мужества «Не забывайте те грозные год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стории о Великой Отечественной вой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б истории России, государственных симво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щущение себя «Я – граждани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знавательное на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ая задача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и устойчивых познавательных интересов через активную творческую самостоятельную деятельность в игровых познаватель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ые виды и формы деятельности</w:t>
      </w:r>
    </w:p>
    <w:p>
      <w:pPr>
        <w:pStyle w:val="Normal"/>
        <w:numPr>
          <w:ilvl w:val="0"/>
          <w:numId w:val="18"/>
        </w:numPr>
        <w:spacing w:before="0" w:after="0"/>
        <w:ind w:left="17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мекалистых эрудитов;</w:t>
      </w:r>
    </w:p>
    <w:p>
      <w:pPr>
        <w:pStyle w:val="Normal"/>
        <w:numPr>
          <w:ilvl w:val="0"/>
          <w:numId w:val="18"/>
        </w:numPr>
        <w:spacing w:before="0" w:after="0"/>
        <w:ind w:left="17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ВН, викторины;</w:t>
      </w:r>
    </w:p>
    <w:p>
      <w:pPr>
        <w:pStyle w:val="Normal"/>
        <w:numPr>
          <w:ilvl w:val="0"/>
          <w:numId w:val="18"/>
        </w:numPr>
        <w:spacing w:before="0" w:after="0"/>
        <w:ind w:left="17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юных талантов;</w:t>
      </w:r>
    </w:p>
    <w:p>
      <w:pPr>
        <w:pStyle w:val="Normal"/>
        <w:numPr>
          <w:ilvl w:val="0"/>
          <w:numId w:val="18"/>
        </w:numPr>
        <w:spacing w:before="0" w:after="0"/>
        <w:ind w:left="17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научно-познавательных фильмов;</w:t>
      </w:r>
    </w:p>
    <w:p>
      <w:pPr>
        <w:pStyle w:val="Normal"/>
        <w:numPr>
          <w:ilvl w:val="0"/>
          <w:numId w:val="18"/>
        </w:numPr>
        <w:spacing w:before="0" w:after="0"/>
        <w:ind w:left="17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ыми жанрами кино и известными телепередачами;</w:t>
      </w:r>
    </w:p>
    <w:p>
      <w:pPr>
        <w:pStyle w:val="Normal"/>
        <w:numPr>
          <w:ilvl w:val="0"/>
          <w:numId w:val="18"/>
        </w:numPr>
        <w:spacing w:before="0" w:after="0"/>
        <w:ind w:left="17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библиоте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уровня познавательных интересов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выка коллективн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Эколог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 в жизни лагеря нацелена на привлечение детей к изучению и охране природы, на воспитание гуманной личности и представлена в форме коллективно – творческих дел. За их подготовку отвечают воспитатели и начальник лагеря.  Это такие формы работы, как интеллектуальные игры, конкурсы, экологические праздники и практическ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Кладовая природ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прогулка «Растения нашего луг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Моя красная кни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а «Будем беречь и защищать природу родно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й десан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НТ (большая уборка школьной территор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Художественно-эстети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ая задача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развития творческого потенциала воспитанников, их само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ые виды и формы деятельности</w:t>
      </w:r>
    </w:p>
    <w:p>
      <w:pPr>
        <w:pStyle w:val="Normal"/>
        <w:numPr>
          <w:ilvl w:val="0"/>
          <w:numId w:val="16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ыкальных  концертов;</w:t>
      </w:r>
    </w:p>
    <w:p>
      <w:pPr>
        <w:pStyle w:val="Normal"/>
        <w:numPr>
          <w:ilvl w:val="0"/>
          <w:numId w:val="16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икторин;</w:t>
      </w:r>
    </w:p>
    <w:p>
      <w:pPr>
        <w:pStyle w:val="Normal"/>
        <w:numPr>
          <w:ilvl w:val="0"/>
          <w:numId w:val="16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песен;</w:t>
      </w:r>
    </w:p>
    <w:p>
      <w:pPr>
        <w:pStyle w:val="Normal"/>
        <w:numPr>
          <w:ilvl w:val="0"/>
          <w:numId w:val="16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ание сказок;</w:t>
      </w:r>
    </w:p>
    <w:p>
      <w:pPr>
        <w:pStyle w:val="Normal"/>
        <w:numPr>
          <w:ilvl w:val="0"/>
          <w:numId w:val="16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фильмы, видеоролики, попробовать себя в роли режиссёра, актёра.</w:t>
      </w:r>
    </w:p>
    <w:p>
      <w:pPr>
        <w:pStyle w:val="Normal"/>
        <w:numPr>
          <w:ilvl w:val="0"/>
          <w:numId w:val="16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творческих мастерс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ов создать условия для преобладания у детей чувств жизнерадостности и бодрости, веры в себя, в свои силы, уважение к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этой задачи используется комплекс педагогического и эмоционального воз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 грамотно организованное межличностное воздейст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мфортной пространственно – предметн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ого гибкого режим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спортивных мероприятий, творческих занятий.</w:t>
      </w:r>
    </w:p>
    <w:p>
      <w:pPr>
        <w:pStyle w:val="Normal"/>
        <w:jc w:val="both"/>
        <w:rPr/>
      </w:pPr>
      <w:r>
        <w:rPr/>
        <w:t>В процессе организации лагерной смены каждому ребёнку будет предоставлена возможность для самореализации. С этой целью в лагере будут работать творческие мастерские  и  спортивное объединение.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0"/>
        <w:gridCol w:w="2200"/>
        <w:gridCol w:w="1100"/>
        <w:gridCol w:w="1320"/>
        <w:gridCol w:w="1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-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 10.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-кая подгот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-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 10.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-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 10.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-ное (краеведческо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.-10.30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недел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бота с одарёнными по предмету:</w:t>
      </w:r>
    </w:p>
    <w:p>
      <w:pPr>
        <w:pStyle w:val="Normal"/>
        <w:jc w:val="both"/>
        <w:rPr/>
      </w:pPr>
      <w:r>
        <w:rPr/>
        <w:t>Тематический план по предмету «Математика, физ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45"/>
        <w:gridCol w:w="907"/>
        <w:gridCol w:w="1103"/>
        <w:gridCol w:w="1399"/>
        <w:gridCol w:w="1850"/>
      </w:tblGrid>
      <w:tr>
        <w:trPr>
          <w:trHeight w:val="1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ники и умн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атематик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ъяснимо, но факт» (по физик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ловые диковин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атематик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Тематический план занятий с будущими первокласс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34"/>
        <w:gridCol w:w="908"/>
        <w:gridCol w:w="1104"/>
        <w:gridCol w:w="1401"/>
        <w:gridCol w:w="1851"/>
      </w:tblGrid>
      <w:tr>
        <w:trPr>
          <w:trHeight w:val="11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8740</wp:posOffset>
                      </wp:positionV>
                      <wp:extent cx="14287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6.2pt;width:11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78740</wp:posOffset>
                      </wp:positionV>
                      <wp:extent cx="134620" cy="11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pt;margin-top:6.2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8740</wp:posOffset>
                      </wp:positionV>
                      <wp:extent cx="175260" cy="111125"/>
                      <wp:effectExtent l="10160" t="8890" r="1079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6pt;margin-top:6.2pt;width:13.75pt;height: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ые палочки /////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частники  и сроки реализации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воспитатели, спортивные руководители школы, работники Дома Культуры, администрация школы, начальник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лагерной смены со 1 по 24 июня 2016 г (21 день). Данная программа ориентирована на детей в возрасте от 7 до 14 лет. При комплектовании Лагеря особое внимание уделяется детям из малообеспеченных, неполных, многодетных семей. В лагере планируется сформировать 1 разновозрастной отряд, который будет поделен на два звена.</w:t>
      </w:r>
    </w:p>
    <w:p>
      <w:pPr>
        <w:pStyle w:val="Normal"/>
        <w:jc w:val="both"/>
        <w:rPr/>
      </w:pPr>
      <w:r>
        <w:rPr/>
        <w:t>Сведения о воспитанниках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тере корми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ов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этого складывается наш ЛОЛ «Дом к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виз:</w:t>
      </w:r>
      <w:r>
        <w:rPr>
          <w:rFonts w:cs="Times New Roman" w:ascii="Times New Roman" w:hAnsi="Times New Roman"/>
          <w:b/>
          <w:bCs/>
          <w:sz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«Творчество! Здоровье! Самостоятельность! Дружба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коны отря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дружб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за всех и все за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време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– вежливость коро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слова и 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куя, предла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я, дел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поднятой рук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нята рука,</w:t>
        <w:br/>
        <w:t>Значит – все молчат по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дом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ерь наш – нам общий дом.</w:t>
        <w:br/>
        <w:t>Чистоту храните в нё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песн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есни ни дня, без песни ни шагу.</w:t>
        <w:br/>
        <w:t>В ней черпаем творчество, доброту и отва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прир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ироды – мир прекрасный. Не губи её напрас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адиции отря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приветств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«Ни дня без тайн и сюрприз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 доброго отношения друг к друг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тапы игр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: «Здравствуй, это я!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: «По пути приключений и открытий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: «До свидания, друг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дагогические принци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Личностный подход в воспитании:</w:t>
        <w:br/>
      </w:r>
      <w:r>
        <w:rPr>
          <w:rFonts w:cs="Times New Roman" w:ascii="Times New Roman" w:hAnsi="Times New Roman"/>
          <w:sz w:val="28"/>
          <w:szCs w:val="28"/>
        </w:rPr>
        <w:t>- признание личности развивающегося человека высшей социальной ценностью;</w:t>
        <w:br/>
        <w:t xml:space="preserve">- добровольность включения детей в ту или иную деятельность;                                                                                     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. Природосообразность воспитания:</w:t>
        <w:br/>
      </w:r>
      <w:r>
        <w:rPr>
          <w:rFonts w:cs="Times New Roman" w:ascii="Times New Roman" w:hAnsi="Times New Roman"/>
          <w:sz w:val="28"/>
          <w:szCs w:val="28"/>
        </w:rPr>
        <w:t>- обязательный учет возрастных, половозрастных и индивидуальных особенностей воспитанников;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. Гуманизация межличностных отношений:</w:t>
        <w:br/>
      </w:r>
      <w:r>
        <w:rPr>
          <w:rFonts w:cs="Times New Roman" w:ascii="Times New Roman" w:hAnsi="Times New Roman"/>
          <w:sz w:val="28"/>
          <w:szCs w:val="28"/>
        </w:rPr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оздание ситуаций 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жидаемый результ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ких и организаторских качеств, приобретение новых зн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детской самосто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бельности и толера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 – правовая база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наличие следующих условий. Нормативно – правовую основу деятельности лагеря составляет следующие документы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вердловской области № 1484 –ПП от 21.12.2012г.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ГО № 240 от 10.03.2016г. «О мерах по обеспечению отдыха, оздоровления и занятости детей и подростков в АГО в 2016г.»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ГО « Об утверждении в новой редакции административного регламента муниципальной услуги «Представление путёвок для летнего отдыха и оздоровления детей в лагерях с дневным пребыванием, санаториях и санаторно – оздоровительных лагерях круглогодичного действия, в загородных стационарных оздоровительных лагерях» № 355 от 22.03.2016г.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АГО № 94 – од от 20.04.16г. «Об организации летней оздоровительной компании в 2016 году»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Барабинской сельской администрации №9 от 25.04.2016г. «О мерах по обеспечению отдыха, оздоровления и занятости детей и подростков на территории Барабинской сельской администрации в 2016г.»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МКОУ «Барабинская ООШ» № 76 – од от 25.04.16г. «Об организации отдыха детей в 2016 году»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летнем оздоровительном лагере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нутреннего распорядка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 по лагерю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 – гигиенические правила и нормы по организации детского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лагеря (1 человек) – обеспечивает функционирование лагер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и (8 человек) – организовывают работу отряда;</w:t>
        <w:br/>
        <w:t>- физкультурный работник (1 человек)  – организует спортивно-оздоровительную работу;</w:t>
        <w:br/>
        <w:t>- библиотекарь (1 человек) – организует кружков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сарь – сантехник (1 человек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ладший обслуживающий персонал (3 человека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столовой (3 челове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е  техническое обеспечение Программ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оборудование (спортивная площадка, спортивный зал, мячи, скакалки, теннисные ракетки, обручи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 – игровое оборудование (шашки, шахматы, канцерярские принадлежности, настольные игры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зыкальный центр, компьютеры, принте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комнат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деятельности Лагеря осуществляется за счёт фонда страхования, выделенных муниципалитетом средств и родитель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нфраструктура детского лаге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бинеты 1 этаж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ридор 1 этаж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утбольное п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ртза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лейбольная площа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ди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л оздоровительной физ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иблиот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диацент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ей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К; С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л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Взаимодействие лагеря с  социум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библиот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жим работы ЛОЛ с дневным пребыванием «Дом к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63"/>
        <w:gridCol w:w="314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 – 08: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09: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5 – 09: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10: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трядные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 (игры на свежем воздухе), общественно – полезный тру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3: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14: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подведение ит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4: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 – 14: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basedOn w:val="Style14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48:00Z</dcterms:created>
  <dc:creator>Дом</dc:creator>
  <dc:description/>
  <cp:keywords/>
  <dc:language>en-US</dc:language>
  <cp:lastModifiedBy>Евгения</cp:lastModifiedBy>
  <cp:lastPrinted>2016-05-10T10:54:00Z</cp:lastPrinted>
  <dcterms:modified xsi:type="dcterms:W3CDTF">2016-05-10T04:58:00Z</dcterms:modified>
  <cp:revision>34</cp:revision>
  <dc:subject/>
  <dc:title/>
</cp:coreProperties>
</file>