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</w:t>
        <w:tab/>
        <w:tab/>
        <w:tab/>
        <w:tab/>
        <w:tab/>
        <w:tab/>
        <w:tab/>
        <w:tab/>
        <w:tab/>
        <w:tab/>
        <w:tab/>
        <w:tab/>
        <w:tab/>
        <w:t>УТВЕРЖДАЮ                                                                               Начальник лагеря:_____</w:t>
        <w:tab/>
        <w:tab/>
        <w:tab/>
        <w:tab/>
        <w:tab/>
        <w:tab/>
        <w:tab/>
        <w:tab/>
        <w:tab/>
        <w:tab/>
        <w:tab/>
        <w:tab/>
        <w:t>Директор  школы: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кова М.В.</w:t>
        <w:tab/>
        <w:tab/>
        <w:tab/>
        <w:tab/>
        <w:tab/>
        <w:tab/>
        <w:tab/>
        <w:tab/>
        <w:tab/>
        <w:tab/>
        <w:tab/>
        <w:tab/>
        <w:tab/>
        <w:t>Тихомиро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2016г.</w:t>
        <w:tab/>
        <w:tab/>
        <w:tab/>
        <w:tab/>
        <w:tab/>
        <w:tab/>
        <w:tab/>
        <w:tab/>
        <w:tab/>
        <w:tab/>
        <w:tab/>
        <w:tab/>
        <w:t>«___»_________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Л с дневным пребыванием детей «Дом 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Бараби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9"/>
        <w:gridCol w:w="5061"/>
        <w:gridCol w:w="5394"/>
        <w:gridCol w:w="1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н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лагерные мероприят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яд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измен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лекательно - игровая  программа, флешмо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тство – прекрасная пора» (ДК, СБ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«Здравствуй, это я»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безопасности поведения в лагере, с правилами дорожного движения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етей в лагере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лагеря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глазами детей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ть здорово!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тор «Айболи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сещение больницы, интервью работников ОВ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ст, мой вес (диагностика здоровья)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ый образ жизни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Спорт – это жизнь»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 (подготовка к открытию лагеря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танце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го интервью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ие лагеря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, ты, он, она – вместе дружная семья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книжных сокровищ» - экскурсия в школьную библиотеку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«Что я ожидаю от пребывания в лагере»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– принести фото, рисунки или видео о своих любимых животных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 Т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2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е мероприятие «Зоологические забеги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животных, загадки, игры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икие животные и птицы России»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Он попался»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округ нас – оформление сте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ский день в России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 – викторина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царстве славного Салтана» (СБ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– сказки «Золушка»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ки «Три медведя»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Викторина по сказкам.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ладовая природы»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го кино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седа с просмотром фильмов 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такое историческое кино и неигровое кино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стюмов исторических героев, богатырей, рыцарей, царей «Заглянем в прошлое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Не забывайте те грозные года» (СБ)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Беседа «Мои права и обязан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утешественников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о – познавательная программа 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уб путешественников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презентации «Путешествие по странам»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азных стран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родной край»</w:t>
            </w:r>
          </w:p>
          <w:p>
            <w:pPr>
              <w:pStyle w:val="Style15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» - пленер (Д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почта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лос. Дети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узыкальные инструменты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гры на разных инструмент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е кино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о – игровая программа «Путешествие в страну Веселяндию» (ДК, СБ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росмотром отрывков фильмов 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мный нашёлся»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инематографа – просмотр презен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24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июня День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сударственные символы России» (СБ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России»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а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 о России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Красная книга»</w:t>
            </w:r>
          </w:p>
          <w:p>
            <w:pPr>
              <w:pStyle w:val="Style15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алаш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школьного журнала «Ерала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грывание сценок о школьной жизн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создания журнала «Ералаш»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ов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огонь!» - познавательно – профилактическая беседа (ДК)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игр юных олимпийце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ерои спорта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спортсменах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улка «Растения нашего лу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портивных танце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ьное питание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Будем беречь и защищать природу родного кра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испытан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каскадё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, подвижные игр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Достижения сборной России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ские мультфильм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зыкальное поппури»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лушивание и исполнение песен из советских мультфильм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Тайна Советских мультфильм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ешествие по мультяшной стране Мульпульти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льти – пульти» - просмотр мультфиль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олушек и Принцев»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«Мисс и Мистер лагеря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исую на асфальте «Мои мечты»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2015 секунд чтения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усской Матрёшки» - конкурсная программа для детей (ДК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ёст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ередача-игра «Перекресток» (Эстафета по станциям)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пешеход!» - беседа о дорожных знаках в игровой форме (ДК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История развития транспорт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етей: «Нарисуй дорожный знак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фильма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чень загадочная история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 «Самый внимательный и наблюдательны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«Сладкого приза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ального кино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июня День памяти и скорб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тинг. Возложение венков к памятнику погибшим воинам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в школьный муз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Документальное кино в годы войны»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Вклад фронтовых кинооператоров в Победу ВОВ»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оенной кинохроники.</w:t>
            </w:r>
          </w:p>
          <w:p>
            <w:pPr>
              <w:pStyle w:val="Style15"/>
              <w:tabs>
                <w:tab w:val="clear" w:pos="708"/>
                <w:tab w:val="left" w:pos="22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ежные фильм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в «Дисней Лэнд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грани талантов» (поделки, рисунки, раскрас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 от Хоттабыча» - конкурсная программа (ДК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– отзыв о летнем лагер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друг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 свидания, летний лагерь!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Чок – чок, каблучок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НТ» - большая уборка нашей территор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– сессия «Как нам вместе хорошо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Дружб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ень 1 (01.06.2015г.) «</w:t>
      </w:r>
      <w:r>
        <w:rPr/>
        <w:t>Здравствуй, лагерь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52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одаренными и будущими первокласс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у «Математика, физика» и с перв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вводных инструк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кетирование детей в лаг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накомление с планом работы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ов по ТБ, журнал показателей оздоровле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программа «Прыг скок». (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т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дес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ые состязания на свежем воздухе «Веселые старты», посвященные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рисунков «Мир глазами де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2 (02.06.2015г.) </w:t>
      </w:r>
      <w:r>
        <w:rPr/>
        <w:t>«Страница истори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3117"/>
        <w:gridCol w:w="4961"/>
        <w:gridCol w:w="396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ой мастер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умелые ру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 документального фильма «А на утро была вой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еселые нотки» (подготовка к открытию лагер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учивание стихов, танц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Великой дате 70 лет Побе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 дню Праздничное открытие лагерной смены «Дружб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, Серебренник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3 (03.06.2015г.) «</w:t>
      </w:r>
      <w:r>
        <w:rPr/>
        <w:t>Праздничное открытие лагерной смены «Дружб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52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портивной се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нятие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Я, ты, он, она – вместе дружная семья!» -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ров книжных сокровищ» - экскурсия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нь 4 (04.06.2015г.) </w:t>
      </w:r>
      <w:r>
        <w:rPr/>
        <w:t>«Эхо далекой войн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4678"/>
        <w:gridCol w:w="354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каз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ологическ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узыкальное занятие: «Песни военны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тр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– «Я живу на улице Красных Партиз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ень 5 (05.06.2015г.) «</w:t>
      </w:r>
      <w:r>
        <w:rPr/>
        <w:t>Пушкинское лукоморь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5528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ой мастерс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ормление книжного уголка о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седа о военных профессиях «На привал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ная игра «Самый ум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рисунков «Пушкинское луком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ое состязание «Мы будущие защит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6 (06.06.2015г.) «Лукошко сказо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5528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ой мастерс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курс «Кто лучше знает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Лукошко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книг «В гости к сказ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сказо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Василий Тёр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7 (08.06.2015г.) </w:t>
      </w:r>
      <w:r>
        <w:rPr/>
        <w:t>«Сильные, ловкие, смелы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52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одаренными и будущими первокласс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у «Математика, физика» и с будущими перв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«Живём по уста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тение за круглым столом (рассказы Николая Но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«Будем в армии служи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«Самолёты» и «Корабли» (ориг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7 (11.06.2015г.) </w:t>
      </w:r>
      <w:r>
        <w:rPr/>
        <w:t>«Россия – Родина моя»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2691"/>
        <w:gridCol w:w="5387"/>
        <w:gridCol w:w="396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их мастерских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», «Мир сказ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безопасности при поездке в с.Свердловск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ов по Т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ездка в с.Свердловское на игру «День индей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Русь. Россия. Родина мо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й родной к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8 (13.06.2015г.) «Красная книга России</w:t>
      </w:r>
      <w:r>
        <w:rPr/>
        <w:t>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609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ой мастерск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безопасности на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вательная прогулка «Растения нашего л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«Моя Красная кни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-дение тематических общелагер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Красная кни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 фильма «Будем беречь и защищать природу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9 (15.06.2015г.) «Музыкальная гостиная</w:t>
      </w:r>
      <w:r>
        <w:rPr/>
        <w:t>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5528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одаренными и будущими первоклассни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у «Математика, физика» и с перв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Игры на свежем воздухе «Золотые ворота», «Салка на одной но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«Один в од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учивание пес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10 (16.06.2015г.) </w:t>
      </w:r>
      <w:r>
        <w:rPr/>
        <w:t>«Если добрый ты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52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ой мастер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для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ушки наших бабушек и дедушек –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амять сердца» (помощь пожилым люд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т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с. Свердловское ДК на «Праздник 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ень 11 (17.06.2015г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арава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52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ой мастер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песней по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«День именинника!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рприз для именинника. (пода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: «Попрыгунчики – воробушки», «Руче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скотека «Карав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12 (18.06.2015г.) </w:t>
      </w:r>
      <w:r>
        <w:rPr/>
        <w:t>«День – безопасное колесо»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2691"/>
        <w:gridCol w:w="5387"/>
        <w:gridCol w:w="396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их мастерск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», «Мир сказ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по правилам дорожного движ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крёсток: «Молодец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приключения на необитаемом острове (конкурс для велосипедис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нь 13 (19.06.2015г.) </w:t>
      </w:r>
      <w:r>
        <w:rPr/>
        <w:t>«В гостях у Знайки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4678"/>
        <w:gridCol w:w="354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общефизическ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Мульти – пульти» - просмотр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ая игра «Сказочный кру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тр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: «Здравствуй сосед», «Со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за круглым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ция «2015 секунд ч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14 (20.06.2015г.) </w:t>
      </w:r>
      <w:r>
        <w:rPr/>
        <w:t>«Сильные, ловкие, смелые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52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«Живём по Уста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ёлые старты «Будем в Армии сл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готовление «Самолёты» и «Кораб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15 (22.06.2015г.) «День памяти и скоби</w:t>
      </w:r>
      <w:r>
        <w:rPr/>
        <w:t>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5528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одаренными и будущими первоклассни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у «Математика, физика» и с первокласс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курс рисунков «Пусть всегда будет солнц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тинг. Возложение венков к памятнику погибшим во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я в школьный  му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: «Иван», «Миг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готовленгие аппликации, панно: оформление выставки изделий, награждение лучш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нь 16 (23.06.2015г.) </w:t>
      </w:r>
      <w:r>
        <w:rPr/>
        <w:t>«Пусть всегда будет солнце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52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ой мастер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умелые ру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Пусть всегда будет солнце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кольный театр «Красная шапочка»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: «Третий лишний», «Города», «Чай – чай – выруч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Военно – спортивная игра «Марш – бр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17 (24.06.2015г.) </w:t>
      </w:r>
      <w:r>
        <w:rPr/>
        <w:t>«День наоборот»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2691"/>
        <w:gridCol w:w="5387"/>
        <w:gridCol w:w="396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общефизической подгото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пор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гра «Доскажи словечко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дин в один» - мой любимый 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Новый год» -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охочешься» - конкурсно –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нь 18 (25.06.2015г.) </w:t>
      </w:r>
      <w:r>
        <w:rPr/>
        <w:t>«Здоровячок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2691"/>
        <w:gridCol w:w="5387"/>
        <w:gridCol w:w="396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н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н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ой мастерс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– отзыв о летнем лагере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н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но – игровая программа «На всех парусах в лето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н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: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к закрытию лагеря (разучивание песен, стихов, 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сессия «Мы в объекти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нь 19 (26.06.2015г.) </w:t>
      </w:r>
      <w:r>
        <w:rPr/>
        <w:t>«Огонь ошибок не прощает »</w:t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2"/>
        <w:gridCol w:w="1893"/>
        <w:gridCol w:w="9625"/>
        <w:gridCol w:w="1794"/>
        <w:gridCol w:w="14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творческой мастерской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Пожар – стихийное бедствие»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зентация «Огонь ошибок не прощает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7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экскурси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9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жарную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Ю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С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: «Удар по верёвочке», «Большой мяч», «Шар в лу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крытию лагер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нь 20 (27.06.2015г.) </w:t>
      </w:r>
      <w:r>
        <w:rPr/>
        <w:t>«Стоп - кадр 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52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фильмов о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ументальные кадры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«Военная техника» (детские игр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 рисую на асфальте «Страна прими сал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: «Удар по верёвочке», «Большой мяч», «Шар в лу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крытию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  </w:t>
        <w:tab/>
        <w:tab/>
        <w:t xml:space="preserve">                                                                  Начальник лагеря:_____</w:t>
        <w:tab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кова М.В.</w:t>
        <w:tab/>
        <w:tab/>
        <w:tab/>
        <w:t>«___»________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Л  с дневным пребыванием детей «Волшебная радуга» МКОУ «Барабин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нь 21 (29.06.2015г.) </w:t>
      </w:r>
      <w:r>
        <w:rPr/>
        <w:t>«До свидания, друг! 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5245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ё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15-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воспитателей. Приё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едомости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трядны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льные игры «Лото», «Ш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общелагер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«До свидания, летний лагер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процедуры, общественно – полезный ь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 пришко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интересам (свободное время), подготовка к мероприят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скотека «Чек – чек, каблу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подведение ит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за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кова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день,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-14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енни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7:00Z</dcterms:created>
  <dc:creator>Дом</dc:creator>
  <dc:description/>
  <cp:keywords/>
  <dc:language>en-US</dc:language>
  <cp:lastModifiedBy>Евгения</cp:lastModifiedBy>
  <cp:lastPrinted>2016-05-10T11:00:00Z</cp:lastPrinted>
  <dcterms:modified xsi:type="dcterms:W3CDTF">2016-05-10T05:00:00Z</dcterms:modified>
  <cp:revision>38</cp:revision>
  <dc:subject/>
  <dc:title/>
</cp:coreProperties>
</file>