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ный час «Здоровый образ жизн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Здоровый образ жизн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формирование у учащихся понимания о здоровом образе жизни, правильном питан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ширить знания детей о здоровом образе жизни: о правилах гигиены, о правильном питании, о режиме дня, о спорте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вивать долговременную память, образное мышление, интеллект, положительные эмоции, устную речь, образное внимание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спитывать  силу воли, правильное отношение к своему здоровью.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рудование: проектор, компьютер,  воздушные шары, карточки с задания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тература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http://nsportal.ru</w:t>
        </w:r>
      </w:hyperlink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http://inyakino-school.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</w:t>
      </w:r>
    </w:p>
    <w:tbl>
      <w:tblPr>
        <w:tblStyle w:val="a4"/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17"/>
        <w:gridCol w:w="7906"/>
      </w:tblGrid>
      <w:tr>
        <w:trPr/>
        <w:tc>
          <w:tcPr>
            <w:tcW w:w="20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Этапы классного часа</w:t>
            </w:r>
          </w:p>
        </w:tc>
        <w:tc>
          <w:tcPr>
            <w:tcW w:w="7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Содержание </w:t>
            </w:r>
          </w:p>
        </w:tc>
      </w:tr>
      <w:tr>
        <w:trPr/>
        <w:tc>
          <w:tcPr>
            <w:tcW w:w="20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ступительное слово</w:t>
            </w:r>
          </w:p>
        </w:tc>
        <w:tc>
          <w:tcPr>
            <w:tcW w:w="7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Здравствуйте ребята.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-Начинается урок,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Он пойдет ребятам впрок,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Постарайтесь все понять,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Учитесь тайны открывать,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Ответы полные давать.</w:t>
            </w:r>
          </w:p>
        </w:tc>
      </w:tr>
      <w:tr>
        <w:trPr/>
        <w:tc>
          <w:tcPr>
            <w:tcW w:w="20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ообщение темы и цели мероприят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одержание: вводная беседа.</w:t>
            </w:r>
          </w:p>
        </w:tc>
        <w:tc>
          <w:tcPr>
            <w:tcW w:w="7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</w:t>
            </w: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(Слайд 1)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Посмотрите на экран, прочитайте внимательно «Здоровье – всему голова». Что это? </w:t>
            </w:r>
            <w:r>
              <w:rPr>
                <w:rFonts w:eastAsia="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(Пословица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-Как вы понимаете эту пословицу?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-При встрече, люди обычно говорят одно хорошее и доброе слово, что это за слово? </w:t>
            </w:r>
            <w:r>
              <w:rPr>
                <w:rFonts w:eastAsia="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(Здравствуйте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-Что подразумевает человек, когда произносит его? </w:t>
            </w:r>
            <w:r>
              <w:rPr>
                <w:rFonts w:eastAsia="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(Словно желает здоровья другому человеку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-Ребята, как вы думаете, о чем мы сегодня будем говорить? </w:t>
            </w:r>
            <w:r>
              <w:rPr>
                <w:rFonts w:eastAsia="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(О здоровье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</w:t>
            </w: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(Слайд 2)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ема нашего мероприятия «Здоровый образ жизни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Мы сегодня поговорим о здоровье. Здоровье – это самое ценное, что есть у людей, а значит, его надо беречь. Быть здоровыми хотят, и взрослые, и дет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-Для начала нам нужно разделиться на две команды, 1 ряд – 1команда, 2 ряд – 2 команда.. Придумайте название своей команде и выберите капитана. На обсуждение дается пол минутки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-Обсуждение закончено, представляем свои команды, 1 команда, говорит название команды и командира, 2 команд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-Ребята, а что же такое здоровье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-Сейчас я буду зачитывать фразы, что такое здоровье, 1 фраза для первой группы, 2 для 2, если вы согласны, то хлопайте в ладоши, если не согласны – молчите. </w:t>
            </w:r>
          </w:p>
          <w:p>
            <w:pPr>
              <w:pStyle w:val="1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Cs w:val="28"/>
              </w:rPr>
            </w:pPr>
            <w:r>
              <w:rPr>
                <w:kern w:val="0"/>
                <w:szCs w:val="28"/>
                <w:lang w:val="ru-RU" w:bidi="ar-SA"/>
              </w:rPr>
              <w:t>Здоровье – это красота.</w:t>
            </w:r>
          </w:p>
          <w:p>
            <w:pPr>
              <w:pStyle w:val="1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Cs w:val="28"/>
              </w:rPr>
            </w:pPr>
            <w:r>
              <w:rPr>
                <w:kern w:val="0"/>
                <w:szCs w:val="28"/>
                <w:lang w:val="ru-RU" w:bidi="ar-SA"/>
              </w:rPr>
              <w:t>Здоровье – это вредные привычки.</w:t>
            </w:r>
          </w:p>
          <w:p>
            <w:pPr>
              <w:pStyle w:val="1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Cs w:val="28"/>
              </w:rPr>
            </w:pPr>
            <w:r>
              <w:rPr>
                <w:kern w:val="0"/>
                <w:szCs w:val="28"/>
                <w:lang w:val="ru-RU" w:bidi="ar-SA"/>
              </w:rPr>
              <w:t>Здоровье – это сила и ум.</w:t>
            </w:r>
          </w:p>
          <w:p>
            <w:pPr>
              <w:pStyle w:val="1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Cs w:val="28"/>
              </w:rPr>
            </w:pPr>
            <w:r>
              <w:rPr>
                <w:kern w:val="0"/>
                <w:szCs w:val="28"/>
                <w:lang w:val="ru-RU" w:bidi="ar-SA"/>
              </w:rPr>
              <w:t>Здоровье – это неправильное питание.</w:t>
            </w:r>
          </w:p>
          <w:p>
            <w:pPr>
              <w:pStyle w:val="1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Cs w:val="28"/>
              </w:rPr>
            </w:pPr>
            <w:r>
              <w:rPr>
                <w:kern w:val="0"/>
                <w:szCs w:val="28"/>
                <w:lang w:val="ru-RU" w:bidi="ar-SA"/>
              </w:rPr>
              <w:t>Здоровье – это богатство.</w:t>
            </w:r>
          </w:p>
          <w:p>
            <w:pPr>
              <w:pStyle w:val="1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Cs w:val="28"/>
              </w:rPr>
            </w:pPr>
            <w:r>
              <w:rPr>
                <w:kern w:val="0"/>
                <w:szCs w:val="28"/>
                <w:lang w:val="ru-RU" w:bidi="ar-SA"/>
              </w:rPr>
              <w:t>Здоровье нужно беречь.</w:t>
            </w:r>
          </w:p>
          <w:p>
            <w:pPr>
              <w:pStyle w:val="1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Cs w:val="28"/>
              </w:rPr>
            </w:pPr>
            <w:r>
              <w:rPr>
                <w:kern w:val="0"/>
                <w:szCs w:val="28"/>
                <w:lang w:val="ru-RU" w:bidi="ar-SA"/>
              </w:rPr>
              <w:t>Здоровье – это жизнь.</w:t>
            </w:r>
          </w:p>
          <w:p>
            <w:pPr>
              <w:pStyle w:val="1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Cs w:val="28"/>
              </w:rPr>
            </w:pPr>
            <w:r>
              <w:rPr>
                <w:kern w:val="0"/>
                <w:szCs w:val="28"/>
                <w:lang w:val="ru-RU" w:bidi="ar-SA"/>
              </w:rPr>
              <w:t>Здоровье – это счастье и успех.</w:t>
            </w:r>
          </w:p>
          <w:p>
            <w:pPr>
              <w:pStyle w:val="1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Cs w:val="28"/>
              </w:rPr>
            </w:pPr>
            <w:r>
              <w:rPr>
                <w:kern w:val="0"/>
                <w:szCs w:val="28"/>
                <w:lang w:val="ru-RU" w:bidi="ar-SA"/>
              </w:rPr>
              <w:t xml:space="preserve">Здоровье – это не соблюдение правил гигиены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-Сегодня мы с вами построим узнаем компоненты здорового образа жизни. Чтобы дополнить компоненты, вам нужно поработать в группе, у каждой группы свое задание и свои компонент. (1 группа составляет режим дня, 2 группа – отгадывает загадки и выбирает предметы, которые нельзя передавать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-Команды заканчивают работу в группе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-Гимнастика для глаз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-Послушайте стихотворение Игоря Мазнина «Одно из трудных дел» и скажите первый компонент здоровья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Одно из самых трудных дел –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Не делать сразу двадцать де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А что ни час – уметь все врем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Иметь на все свой час и время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И на веселье, и на труд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На шум и шутки – пять минут,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И на потеху – сладкий миг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И долгий час – на чтенье книг!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-Итак, для здоровья необходимо соблюдать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8"/>
                <w:szCs w:val="28"/>
                <w:lang w:val="ru-RU" w:eastAsia="ru-RU" w:bidi="ar-SA"/>
              </w:rPr>
              <w:t>(Режим дня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-Выступление 1 группы (зачитывают режим дня). 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-Говорят, что: 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Сон – лучшее лекарство. 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Сон лучше всякого богатства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Выспишься – помолодеешь. ПОЧЕМУ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?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-Сон необходим. Детям нужно много спать, чтобы восполнить ту энергию, которую они затратили.  Устают не только мышцы, но и многие важные органы (сердце, легкие, печень), особенно нужен отдых мозгу.  Когда спим, отдыхают даже кости: благодаря этому они лучше растут.  Не зря говорится, что дети растут во сне. Вредно, если человек регулярно не досыпает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-Я уверена, что все ребята хотят вырасти крепкими и здоровыми.  А для этого еще необходимо заниматься?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8"/>
                <w:szCs w:val="28"/>
                <w:lang w:val="ru-RU" w:eastAsia="ru-RU" w:bidi="ar-SA"/>
              </w:rPr>
              <w:t>(Спортом)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8"/>
                <w:szCs w:val="28"/>
                <w:lang w:val="ru-RU" w:eastAsia="ru-RU" w:bidi="ar-SA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Быть здоровым, сильным, ловким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Нам помогут тренировка,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Бег, разминка, физзарядка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И спортивная площадка!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-Физминутка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-Сейчас мы поговорим о личной гигиене. Выступление 2 группы (зачитывают)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-Назовите предметы личной гигиены, которые нельзя передавать другому человеку? Почему их нельзя передавать?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-Есть такие предметы которые можно передавать, есть воздушный мяч, мы сейчас поиграем, это не опасано, задорно и весело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</w:t>
            </w:r>
            <w:r>
              <w:rPr>
                <w:rFonts w:eastAsia="" w:cs="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Расскажите о полезных и вредных продуктах.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Ешьте больше фруктов и овощей, будете здоровы, очень много полезных продуктов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>(Слайд) кальции</w:t>
            </w:r>
          </w:p>
          <w:p>
            <w:pPr>
              <w:pStyle w:val="Normal"/>
              <w:widowControl/>
              <w:spacing w:lineRule="auto" w:line="240" w:before="0" w:after="0"/>
              <w:ind w:left="3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-Мы узнали с вами, какие продукты полезны для нашего здоровья, что бы быть всегда здоровыми и красивыми. Но не забывайте тщательно мыть овощи и фрукты пред едой. 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-А теперь поиграем в игру «Это я, это я, это все мои друзья.», все встаем, я буду зачитывать высказывания, если вы согласны, то шагаете на месте и произносите слова «Это я, это я, это все мои друзья», если не согласны молчите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- Кто ватагою веселой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Каждый день шагает в школу?                            (Это я…)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- Кто из вас, из малышей,                                                   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Ходит грязный до ушей?                                      (молчат)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298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- Кто одежду «бережет»</w:t>
              <w:tab/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Под кровать ее кладет?                                         (молчат)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- Кто ложится рано спать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В ботинках грязных на кровать?                          (молчат)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- Кто из вас не ходит хмурый,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Любит спорт и физкультуру?                                (Это я…)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- Просыпаюсь утром рано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Вместе с солнышком румяным.                             (Это я…)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- Заправляю сам кроватку,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Быстро делаю …  ЗАРЯДКУ.                                 (Это я…)</w:t>
            </w:r>
          </w:p>
          <w:p>
            <w:pPr>
              <w:pStyle w:val="Normal"/>
              <w:widowControl/>
              <w:spacing w:lineRule="auto" w:line="240" w:before="0" w:after="0"/>
              <w:ind w:left="34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 Соблюдая все эти правила каждый может быть здоровым, сильным, красивым и успешным человеком.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-А какой же он здоровый человек? (Красивый, Сутулый, Стройный, Сильный, Толстый, Ловкий, Крепкий, Бледный, Неуклюжий, Выносливый, Румяный, Подтянутый, Статный, Волевой, Дисциплинированный ). 6 параметров здорового человека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Ребята, вспомните тему нашего мероприятия «Здоровый образ жизни». Мы с вами разобрали, как быть здоровым человеком, а что значит здоровый дух. Верно, если человек здоров физически, то он будет успешен в учебе, другой деятельности, у него позитивное настроение, он общителен, дисциплинирован, активен, уверен в себе, это волевой человек. Ведь, если человек здоров, то и на душе у него спокойно и комфортно.</w:t>
            </w:r>
          </w:p>
        </w:tc>
      </w:tr>
      <w:tr>
        <w:trPr/>
        <w:tc>
          <w:tcPr>
            <w:tcW w:w="20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дведение итогов мероприятия</w:t>
            </w:r>
          </w:p>
        </w:tc>
        <w:tc>
          <w:tcPr>
            <w:tcW w:w="7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-Что нужно соблюдать, чтобы быть здоровым?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-Если вы хотите быть сильным и здоровым, поднимите руку, я рада, что каждый из вас стремиться к этому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-Понравилось ли занятие?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-Что нового узнали?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-Чтобы были вы красивы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Чтобы не были плаксивы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Чтоб в руках любое дело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Дружно спорилось, горело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Чтобы громче пелись песни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Жить, чтоб было интересней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Нужно сильным быть, здоровым –</w:t>
            </w:r>
          </w:p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Эти истины не новы!</w:t>
            </w:r>
          </w:p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-Спасибо за активную работу, мероприятие окончено. 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13db6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3335c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53319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8541cc"/>
    <w:pPr>
      <w:widowControl/>
      <w:bidi w:val="0"/>
      <w:spacing w:lineRule="auto" w:line="240" w:before="0" w:after="0"/>
      <w:jc w:val="both"/>
    </w:pPr>
    <w:rPr>
      <w:rFonts w:ascii="Verdana" w:hAnsi="Verdana" w:eastAsia="Calibri" w:cs="Times New Roman"/>
      <w:color w:val="auto"/>
      <w:kern w:val="0"/>
      <w:sz w:val="16"/>
      <w:szCs w:val="22"/>
      <w:lang w:eastAsia="en-US" w:val="ru-RU" w:bidi="ar-SA"/>
    </w:rPr>
  </w:style>
  <w:style w:type="paragraph" w:styleId="1" w:customStyle="1">
    <w:name w:val="Абзац списка1"/>
    <w:basedOn w:val="Normal"/>
    <w:qFormat/>
    <w:rsid w:val="00567cfc"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8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65331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" TargetMode="External"/><Relationship Id="rId3" Type="http://schemas.openxmlformats.org/officeDocument/2006/relationships/hyperlink" Target="http://inyakino-schoo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  <Pages>4</Pages>
  <Words>971</Words>
  <Characters>5536</Characters>
  <CharactersWithSpaces>6495</CharactersWithSpaces>
  <Paragraphs>1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4:32:00Z</dcterms:created>
  <dc:creator>1</dc:creator>
  <dc:description/>
  <dc:language>en-US</dc:language>
  <cp:lastModifiedBy>Ивановна</cp:lastModifiedBy>
  <dcterms:modified xsi:type="dcterms:W3CDTF">2015-10-16T09:1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