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филактика вирусных болезн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которые появляется из-за проникновения и развития в клетках организма различных вирусов – это вирусные заболевания. Вирусы – это мельчайшие жизненные формы, которые размножаются с огромной скоростью, что может нанести вред человеческому организму, особенно детскому организму. Профилактика вирусных заболеваний у детей – этот самый верный способ уберечься от той или иной боле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могут настигнуть ребенка в любое время года, но особенно тогда, когда наступает эпидемия вирусных заболеваний. Поэтому самым эффективным способом защиты от вирусов является прививка. Но в случае, если существуют у вашего малыша противопоказания против прививки, можно применить другие способы профилактики от виру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ервое, что необходимо сделать, во избежание заболеваний у детей – это укрепить иммунитет. Для укрепления иммунитета необходимо комплексное питание, богатое витаминами, углеводами, белками и другими необходимыми веществами. Некоторые месяцы у детей наблюдается дефицит натуральных фруктов и овощей. В такие периоды добавляйте в рацион малыша комплекс витамин, особенно важен витамин С. Такие продукты, как чеснок и лук доступны в течение круглого года. Они в борьбе с вирусами весьма эффективны, поэтому для профилактики вирусных заболеваний просто незаменимы. Выделяемые чесноком фитонциды, помогают вырабатываться интерферону, который в свою очередь препятствует вирусу проникнуть в клетки для последующего размн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ятно, что угроза вирусных заболеваний возрастает при эпидемии того или иного заболевания. В этот период старайтесь, чтобы ваше чадо меньше бывало в местах скопления людей. Нужно избегать чихающих и кашляющих людей. Профилактика острых вирусных инфекций довольно сложна. Ребенок не должен находиться с детьми, уже заболевшими. Но многие дети посещают сады и школы. В помещениях следует проводить регулярное проветривание, влажную уборку. Если есть возможность – ртутно-кварцевое облучение ламп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0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5:00Z</dcterms:created>
  <dc:creator>Евгения</dc:creator>
  <dc:description/>
  <dc:language>en-US</dc:language>
  <cp:lastModifiedBy>Евгения</cp:lastModifiedBy>
  <dcterms:modified xsi:type="dcterms:W3CDTF">2015-10-0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