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Воспитывать защитников отечест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Барабинской школе, ставшей уже традицией, проводится месячник защитников Отечества с привлечением ветеранов войны и солдат, отслуживших в мирно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в январе, под руководством директора школы, Тихомировой Е.А. и педагога-организатора Омельковой М.В. с привлечением классных руководителей составляется план проводимых мероприятий. Это и просмотр фильмов о Великой Отечественной войне, соревнования по стрельбе (Николаева С.Н.), конкурс сочинений «Мои папа солдат» (Черепанова В.И.),соревнования «Лыжные гонки», биатлон, военизированные игры «Зарничка», «Донесение». Уроки мужества в школьном музее, проектная деятельность «Спасибо деду за Победу»(Лаврова С.В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классе проводились праздники с поздравлениями мальчишек и пап. Для учащихся старших классов организован рыцарский турнир (Серебренникова Л.Г.), армейски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298450</wp:posOffset>
            </wp:positionV>
            <wp:extent cx="2695575" cy="2022475"/>
            <wp:effectExtent l="0" t="0" r="0" b="0"/>
            <wp:wrapSquare wrapText="bothSides"/>
            <wp:docPr id="1" name="Рисунок 1" descr="C:\Users\Евгения\Desktop\на сайт\Для Л.А. Фото по месячнику\Информационные стенды уголки\DSCN38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Евгения\Desktop\на сайт\Для Л.А. Фото по месячнику\Информационные стенды уголки\DSCN386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коридорах школы появились обновлённый стенд «70 лет Великой Победы», рисунки младших школьников «С днём защитника Отечества» (Омелькова Г.И.) Активно продолжается помощь ветеранам и труженикам тыла «Руки сердечное тепло»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е  уроки «Чтение военных рассказов», оформление выставок «Города-герои», «72 годовщина Победы в Сталинградской битве»(Шевченко Л.Е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тепло и сердечно прошла встреча с тружениками тыла учащихся начальных классов, которую проводила учитель Черепанова В.И.«Детство, опалённое войно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091815</wp:posOffset>
            </wp:positionH>
            <wp:positionV relativeFrom="paragraph">
              <wp:posOffset>80010</wp:posOffset>
            </wp:positionV>
            <wp:extent cx="2964180" cy="2219325"/>
            <wp:effectExtent l="0" t="0" r="0" b="0"/>
            <wp:wrapSquare wrapText="bothSides"/>
            <wp:docPr id="2" name="Рисунок 22" descr="C:\Users\Ивановна\Desktop\DSC022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C:\Users\Ивановна\Desktop\DSC0227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«Прошла война, прошла бед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оль взывает к людя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люди никог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не забудем!.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мы отмечаем 70 лет со дня Победы, но время не властно над памятью. Эти трагические события сохранились в сердцах людей…На встречу приглашены «дети войны», у которых война отняла детство.Это Смирнова М.Д., Омельков Н.С., Лягаева К.Д., Шарова М.Я., Кузнецова А.И.Они рассказывали о недетском труде в «лихих годах» и плака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Да разве об этом расскажешь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е ты годы жил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безмерная тяжесть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тские плечи легла!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т стих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емля от крови стыл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горел наш общий д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у труженики ты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и праведным трудом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слушивания, рассказов гостей дети спели песни: «Моя Россия», «Моя Армия», «Песня о войне», «Прадедушка». А затем закончили стихам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 много сделали такого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 земле оставить сле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Вам сегодня сн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, счастья, долгих лет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ключительные слова педагога: Мы вами гордимся, живите долго и счастливо! Пусть будет мирное небо, богатыми поля, полноводными реки! Пусть здравствует и процветает наша Родина! С праздником всех и до новых встреч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заканчивается чаепитием и памятными подарками для гостей. Это очень значимое мероприятие, последнее время почти утеряна связь поколений,встраненедостаточно ведётся патриотическое воспитание, но в Барабе оно постоянно проводи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ну проведения месячника в начальных классах конкурс чтецов на патриотическую тему (Черепанова Н.М.)Победителей определяли по возрастным групп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клас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Мухачёва Екатер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Чернышов Ди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Сыскова Лари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клас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Омелькова Екатер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Савицин Ив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Марьина Евг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 клас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Мишкина Анастас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Серебренникова Дарь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Бобина Екатер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Николаевна Николаева провела мероприятие, посвящённое ребятам, воевавшим в «горячих точках» по названием «Живая память». Дети празднично одеты, звучит Гимн России, все встают. Учитель начинает «Жива память потому, что что живы те, кто воевал в Афганистане, Анголе, Абхазии, Чечне и других «горячих точках». Живая потому, что память о погибших свято хранят их товарищи  по оружию, их семьи и близкие. Так уж повелось у русского солдата защищать не только свою Родину, но и помогать братским народ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шли пружинист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ж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сотни ног  в единый шаг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ава русского оружь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ела в нервах и уш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едущий продолжает: 9 лет 1 месяц и 8 дней наши войска были в Афганистане, свыше 15 тысяч воинов погибло на чужой земле, 6 тысяч скончались позднее от ран,311 человек пропали без вести. Это самые тяжёлые потери Советской Армии после Великой Отечественной войны. Поэтому память о не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- прежнему отзывается болью в людских сердцах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аших земляков есть те, кто прошёл дорогами Афганистана. Это Омельков С.В., Лавров А.С., Лавров П.М., Петров Э.П., Чебыкин В.Г. Используя интерактивную доску, Светлана Николаевна показавает портреты солдат с их биографией, фото и кинохронику с мест их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чне защищали территориальную целостность РФ: Томилов В.А. награждён орденом Мужества, ранен. Васильев В.В., Васильев Р.М., Зуев Л.В., Истомин В.П., Омельков И.Н., Герасимов А.Н., Омельков Е.А., Резанов М.Л., Дмитриев М.А.   Перед детьми с рассказами о своих сыновьях выступили Омелькова В.П., Зуева В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ремя выбрало Ва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ило в Афганской мете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 позвали, друзья, в грозный ча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собую форму наде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сть, доблесть, отвага и честь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качества не напока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тчизны героев не счесть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брало Вас! 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не зря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олетие называют бурным и жестоким. Война, так или иначе, задела каждое поколение: кто сражался с оружием в руках, кто провожал близких на войну, кто оплакивал погибш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яни нас, Россия в известной печал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торусую косу свою расплет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оставшимся помнить и жить завещал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, как прожили мы, для тебя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все присутствующие почтили память погибших минутой молч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кажется порою, что солда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овавых не пришедшие пол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землю нашу полегли когда-то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евратились в белых журав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ОУ «Барабинская ООШ» не только  обучают, но и воспитывают!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нтина Ивановна Зуева  - учитель истории(ветеран труда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286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56e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56e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831</Words>
  <Characters>4740</Characters>
  <CharactersWithSpaces>5560</CharactersWithSpaces>
  <Paragraphs>11</Paragraphs>
  <Company>бараб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58:00Z</dcterms:created>
  <dc:creator>школа</dc:creator>
  <dc:description/>
  <dc:language>en-US</dc:language>
  <cp:lastModifiedBy>Евгения</cp:lastModifiedBy>
  <dcterms:modified xsi:type="dcterms:W3CDTF">2015-04-25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