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нкета   для родителей.</w:t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color w:val="000000"/>
        </w:rPr>
        <w:t xml:space="preserve">                              </w:t>
      </w:r>
      <w:r>
        <w:rPr>
          <w:b/>
          <w:color w:val="000000"/>
        </w:rPr>
        <w:t>« Качество питания  в  школе»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b/>
          <w:color w:val="000000"/>
        </w:rPr>
        <w:br/>
      </w:r>
      <w:r>
        <w:rPr>
          <w:color w:val="000000"/>
        </w:rPr>
        <w:t>1.Удовлетворяет ли вас в целом питание вашего ребёнка в школе?</w:t>
        <w:br/>
        <w:t>2.Обсуждаете ли вы  вопросы правильного питания?</w:t>
        <w:br/>
        <w:t>3.Интересуетесь ли вы  ежедневным меню в школе?</w:t>
        <w:br/>
        <w:t>4.Какое имеете вы представление о пищевой ценности продуктов?</w:t>
        <w:br/>
        <w:t>5.Как отзывается ребёнок о питании в школе?</w:t>
        <w:br/>
        <w:t>6.Знаете ли вы о вкусах своего ребёнка?</w:t>
        <w:br/>
        <w:t>7.Какие блюда из меню с удовольствием ест ваш ребёнок, что категорически не любит?</w:t>
        <w:br/>
        <w:t>8.Рассказываете ли вы своему ребёнку о полезных свойствах продуктов?</w:t>
        <w:br/>
        <w:t>9.Какие блюда вы бы исключили из меню школы?</w:t>
        <w:br/>
        <w:t>10.Что, на ваш взгляд , необходимо добавить в меню?</w:t>
        <w:br/>
        <w:t>11.Соблюдается ли в питании детей учёт сезонности (свежие фрукты, овощи,соки и т.д.)</w:t>
        <w:br/>
        <w:t>12.О каких витаминах вы рассказываете своему ребенку?</w:t>
        <w:br/>
        <w:t>13.Знакомо ли вам понятие «натуральные нормы детского питания»?</w:t>
        <w:br/>
        <w:t>14.Придерживаетесь  ли вы рекомендаций медицинской сестры по составлению меню дома?</w:t>
        <w:br/>
        <w:t>15.Какие навыки культуры питания вы прививаете ребёнку дома?</w:t>
        <w:br/>
        <w:t>16.Что хотели бы вы узнать о правильном питании?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 xml:space="preserve">                                                              </w:t>
      </w:r>
      <w:r>
        <w:rPr>
          <w:color w:val="000000"/>
        </w:rPr>
        <w:t>апрель  2015 года.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нкета   для родителей.</w:t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color w:val="000000"/>
        </w:rPr>
        <w:t xml:space="preserve">                              </w:t>
      </w:r>
      <w:r>
        <w:rPr>
          <w:b/>
          <w:color w:val="000000"/>
        </w:rPr>
        <w:t>« Качество питания  в  школе»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b/>
          <w:color w:val="000000"/>
        </w:rPr>
        <w:br/>
      </w:r>
      <w:r>
        <w:rPr>
          <w:color w:val="000000"/>
        </w:rPr>
        <w:t>1.Удовлетворяет ли вас в целом питание вашего ребёнка в школе?</w:t>
        <w:br/>
        <w:t>2.Обсуждаете ли вы  вопросы правильного питания?</w:t>
        <w:br/>
        <w:t>3.Интересуетесь ли вы  ежедневным меню в школе?</w:t>
        <w:br/>
        <w:t>4.Какое имеете вы представление о пищевой ценности продуктов?</w:t>
        <w:br/>
        <w:t>5.Как отзывается ребёнок о питании в школе?</w:t>
        <w:br/>
        <w:t>6.Знаете ли вы о вкусах своего ребёнка?</w:t>
        <w:br/>
        <w:t>7.Какие блюда из меню с удовольствием ест ваш ребёнок, что категорически не любит?</w:t>
        <w:br/>
        <w:t>8.Рассказываете ли вы своему ребёнку о полезных свойствах продуктов?</w:t>
        <w:br/>
        <w:t>9.Какие блюда вы бы исключили из меню школы?</w:t>
        <w:br/>
        <w:t>10.Что, на ваш взгляд , необходимо добавить в меню?</w:t>
        <w:br/>
        <w:t>11.Соблюдается ли в питании детей учёт сезонности (свежие фрукты, овощи,соки и т.д.)</w:t>
        <w:br/>
        <w:t>12.О каких витаминах вы рассказываете своему ребенку?</w:t>
        <w:br/>
        <w:t>13.Знакомо ли вам понятие «натуральные нормы детского питания»?</w:t>
        <w:br/>
        <w:t>14.Придерживаетесь  ли вы рекомендаций медицинской сестры по составлению меню дома?</w:t>
        <w:br/>
        <w:t>15.Какие навыки культуры питания вы прививаете ребёнку дома?</w:t>
        <w:br/>
        <w:t>16.Что хотели бы вы узнать о правильном питании?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 xml:space="preserve">                                                              </w:t>
      </w:r>
      <w:r>
        <w:rPr>
          <w:color w:val="000000"/>
        </w:rPr>
        <w:t>апрель  2015 год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f02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</Pages>
  <Words>333</Words>
  <Characters>1904</Characters>
  <CharactersWithSpaces>22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6:00Z</dcterms:created>
  <dc:creator>Общий</dc:creator>
  <dc:description/>
  <dc:language>en-US</dc:language>
  <cp:lastModifiedBy>Общий</cp:lastModifiedBy>
  <dcterms:modified xsi:type="dcterms:W3CDTF">2015-04-20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