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КОУ «Барабинская ООШ»</w:t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17365D"/>
          <w:sz w:val="96"/>
          <w:szCs w:val="96"/>
        </w:rPr>
      </w:pPr>
      <w:r>
        <w:rPr>
          <w:b/>
          <w:iCs/>
          <w:color w:val="17365D"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17365D"/>
          <w:sz w:val="96"/>
          <w:szCs w:val="96"/>
        </w:rPr>
      </w:pPr>
      <w:r>
        <w:rPr>
          <w:b/>
          <w:iCs/>
          <w:color w:val="17365D"/>
          <w:sz w:val="96"/>
          <w:szCs w:val="96"/>
        </w:rPr>
        <w:t xml:space="preserve">РЫЦАРСКИЙ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17365D"/>
          <w:sz w:val="96"/>
          <w:szCs w:val="96"/>
        </w:rPr>
      </w:pPr>
      <w:r>
        <w:rPr>
          <w:b/>
          <w:iCs/>
          <w:color w:val="17365D"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17365D"/>
          <w:sz w:val="96"/>
          <w:szCs w:val="96"/>
        </w:rPr>
      </w:pPr>
      <w:r>
        <w:rPr>
          <w:b/>
          <w:iCs/>
          <w:color w:val="17365D"/>
          <w:sz w:val="96"/>
          <w:szCs w:val="96"/>
        </w:rPr>
        <w:t>ТУРНИР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17365D"/>
          <w:sz w:val="28"/>
          <w:szCs w:val="28"/>
        </w:rPr>
      </w:pPr>
      <w:r>
        <w:rPr>
          <w:b/>
          <w:iCs/>
          <w:color w:val="17365D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ставила и провела: Черепанова В.И. </w:t>
      </w:r>
    </w:p>
    <w:p>
      <w:pPr>
        <w:pStyle w:val="Normal"/>
        <w:shd w:fill="FFFFFF" w:val="clear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 начальных 1кв.категория.</w:t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0 февраля 2014год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духовно - патриотического развития учащихся, формирование модели гражданина – патрио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уметь критически мысли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итуациях нравственного выбора не забывать о сове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ыть коммуникабельным, контактным в различных социальных группах, уметь работать в коллекти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воспитывать любовь и уважение к своему городу, краю, Родине, гордость за принадлежность к гражданам Росс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воспитывать личность гражданина-патриота Родины, способного встать на защиту государственных интересов стра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sz w:val="28"/>
          <w:szCs w:val="28"/>
        </w:rPr>
        <w:t>В России, 23 февраля</w:t>
      </w:r>
      <w:r>
        <w:rPr>
          <w:sz w:val="28"/>
          <w:szCs w:val="28"/>
        </w:rPr>
        <w:t xml:space="preserve">,  на протяжении многих лет,  отмечают праздник  - День защитника Отечества. Неофициально многие россияне празднуют  его, как день  мужчин. Поздравления принимают мужчины всех возрастов:  и мал, и стар. Чтобы праздник удался на славу и запомнился. Мы   проведем  </w:t>
      </w:r>
      <w:r>
        <w:rPr>
          <w:b/>
          <w:sz w:val="28"/>
          <w:szCs w:val="28"/>
        </w:rPr>
        <w:t>РЫЦАРСКИЙ ТУРНИР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ашему вниманию представлены конкурсы на 23 февраля, для мальчиков, защитников стра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порт - это здоровь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орт - это крепкие мышцы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порте во все време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ля стальной быть должн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орт - это мужеств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орт - это мастерств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юс дисциплин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юс Дружба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Лишь тогда будет..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Ученики</w:t>
      </w:r>
      <w:r>
        <w:rPr>
          <w:b/>
          <w:sz w:val="28"/>
          <w:szCs w:val="28"/>
        </w:rPr>
        <w:t>. Побе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.Команда</w:t>
      </w:r>
      <w:r>
        <w:rPr>
          <w:sz w:val="28"/>
          <w:szCs w:val="28"/>
        </w:rPr>
        <w:t xml:space="preserve">:      Реальные ребята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виз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ы - не птахи, не зверя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- не чудо све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- реальные ребя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оим на эт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2.Команда:</w:t>
      </w:r>
      <w:r>
        <w:rPr>
          <w:sz w:val="28"/>
          <w:szCs w:val="28"/>
        </w:rPr>
        <w:t xml:space="preserve">   Джентльмены удачи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виз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усть нам сопутствует удач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во всём и не инач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ажен счёт или нечё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 сегодня повезё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Интеллектуальность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Исход битвы в нашу пользу. (побед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То, чем солдат думает и из чего он ест. (котелок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Большой морской начальник. (адмирал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Военный корабль. (крейсер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Любимая рыба моряков. (селедк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Бац, бац и мимо. (молок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. Боевая машина. (танк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. Морской повар. (кок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9. За нее и «помереть совсем не страшно…» (родин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. «Тяжело в учении…». (легко в бою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1. «Кто с мечом на русскую землю придет…». (тот от меча и погибнет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. Назовите воинские звания. (рядовой, старшина, сержант, ефрейтор, прапорщик, лейтенант, капитан, майор, подполковник, полковник, генерал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3. Назовите выдающихся военачальников. (Кутузов, Суворов, Жуков, Рокоссовский, Еременко, Чуйк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4. Назовите виды стрелкового оружия. (пистолет, винтовка, автомат, пулемет, огнемет, гранатомет, УЗИ, мушкет, миномет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, куда несут мен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родные ноги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й не знаю я сам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же попаду 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порой они бегут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, куда меня несут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, ноги, ноги, вы мо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ой меня жалейте вы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Конкурс "Спортивная ходьба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В нашей эстафете процесс ходьбы будет таким: участники, делая шаг, пятку одной ноги должны вплотную приставить к носку другой. То есть с каждым шагом участни</w:t>
        <w:softHyphen/>
        <w:t>ки будут передвигаться вперед только на длину подошвы их обуви. Дошли до обруча, кото</w:t>
        <w:softHyphen/>
        <w:t>рый лежит на дистанции 8 метров, взяли 2 мяча, которые лежат в кругу, и таким же шагом на</w:t>
        <w:softHyphen/>
        <w:t>зад. Передали мячи следующему участнику, который должен положить мячи в круг, и стали в конец колонны. Так до последнего человека. Кто нарушает правила, начинает дистанцию с самого начала. На старт, внимание, марш!(средние резиновые мячи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.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й резвый друг, прыгучий друг 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по забору стук да стук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 вверх летит под обла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, голубей пуга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 бойко пляшет гопак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травы росу сбив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то хитрец через забо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лицу ускач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ом, и улица, и дво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епоседы плачут.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догадались, с каким предметом будут следующие конкурсы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еники. </w:t>
      </w:r>
      <w:r>
        <w:rPr>
          <w:sz w:val="28"/>
          <w:szCs w:val="28"/>
        </w:rPr>
        <w:t xml:space="preserve">С мяч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Правильно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Конкурс "Бег с мячом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Конкурс парный. Два участника одной команды становятся друг против дру</w:t>
        <w:softHyphen/>
        <w:t>га и зажимают лбами большой мяч (баскетбольный). Затем нужно постараться как можно быстрее добежать до обруча, не уронив его. Обруч нужно оббежать и в таком же положении вернуться к своим друзьям. Передаете мяч, и следующая пара повторяет весь маршрут. Если у кого-то падает мяч. нужно вернуться на начало маршру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онятно?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огда на старт, внимание, марш! Звучит музыка, идет эстафета. </w:t>
      </w:r>
      <w:r>
        <w:rPr>
          <w:b/>
          <w:bCs/>
          <w:i/>
          <w:iCs/>
          <w:sz w:val="28"/>
          <w:szCs w:val="28"/>
        </w:rPr>
        <w:t xml:space="preserve">Учитель.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н, капитан, улыбнитес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улыбка - это флаг корабл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, капитан, не ленитесь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мелым покоряются моря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 конкурс  с гимнастическими палками и мяч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по очереди должен подойти к мячу, который лежит на середине зала. Каж</w:t>
        <w:softHyphen/>
        <w:t xml:space="preserve">дому  вручается две гимнастические палки. Этими палками вы должны взять мяч и поднять его до уровня своих плеч. Кому удастся это сделать быстрее, тот и победил. </w:t>
      </w:r>
      <w:r>
        <w:rPr>
          <w:i/>
          <w:iCs/>
          <w:sz w:val="28"/>
          <w:szCs w:val="28"/>
        </w:rPr>
        <w:t>Звучит музыка.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мишень бьет лучше всех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 сопутствует успех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метким быть, друзья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годится, знаю 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 конкурс "Стрельба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Мишенью будет служить обычное ведро, в которое участники станут метать снаряды. Участнику каждой команды вручается по три  снаряда. Ведро-мишень установлено на расстоянии 5 метров от финишной черты. По сигналу первый игрок подходит к финишной черте и бросает снаряд, стремясь попасть в ведро. За ним подходит следующий игрок, и так по очереди. Побеждает команда, которая быстрей закончит эстафету и которая больше за</w:t>
        <w:softHyphen/>
        <w:t>бросит снаря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арт, внимание, начали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, идет эстафет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Конкурс"Толкание ядра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Для ядра мы взяли газету и скомкали ее, чтобы получился плотный неболь</w:t>
        <w:softHyphen/>
        <w:t>шой ком. Теперь вспомните, как толкают ядро спортсмены: берут его в одну руку, плотно прижимают к плечу, а затем рука распрямляется так, чтобы все усилие шло на ядро, которое надо вытолкнуть. Вы делаете точно так же. Первый игрок начинает с финишной прямой. Второй игрок подбегает к тому месту, где ядро упало, и становится так, чтобы пальцы ног касались ядра, - это и будет его исходная позиция, с нее он будет бросать ядро. Таким обра</w:t>
        <w:softHyphen/>
        <w:t>зом поступают и все остальные участники. В итоге, когда последний участник отметает ядро, и чье ядро будет дальше, тот и победи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арт, внимание, марш!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, идет эстафета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7.Конкурс «ХОП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Команда сидит на полу, боком к эстафетному полю, лицом все в одну сторону. У первого игрока мяч. С ним он бежит вокруг стойки и затем в конец колонны, дает команду «ХОП». Все поворачиваются в упор согнувшись, «домиком». И в образовавшийся тоннель прокатывается мяч. Участник, стоящий первым берет его и продолжает эстафету.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курс «Перенеси мяч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е два обруча с расстоянием 10 м, в первом обруче лежит набивной мяч. Участник должен добежать до первого обруча, взять мяч и перенести его во второй обруч. Затем обежать вокруг стойки опять взять мяч из второго обруча, вернуть его в первый и передать эстафет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онкурс «Самый ловкий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колонной стоит скамейка, у поворотной стойки обруч. На скамейке 3 мяча. Участник должен добежать до скамейки, взять мяч и перенести его в обруч, затем второй и третий. Следующий переносит поочередно мячи из обруча на скамей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онкурс.»Солнышко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афета по кругу «Солнышко» . В зале расставлены 4 скамейки. Каждая команда сидит на своей скамейке. У первого номера эстафетная палочка. По сигналу, первые номера начинают бег по кругу. Пробежав круг, участник отдает эстафетную палочку следующему, а сам садится на скамейке последним. Выигрывает команда, затратившая меньше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курс «Быстр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быстрее надует воздушный шари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2:00Z</dcterms:created>
  <dc:creator>Ира</dc:creator>
  <dc:description/>
  <cp:keywords/>
  <dc:language>en-US</dc:language>
  <cp:lastModifiedBy>Евгения</cp:lastModifiedBy>
  <dcterms:modified xsi:type="dcterms:W3CDTF">2014-02-03T09:37:00Z</dcterms:modified>
  <cp:revision>9</cp:revision>
  <dc:subject/>
  <dc:title>Веселые старты</dc:title>
</cp:coreProperties>
</file>