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классного часа по теме «Семья. Родной край. Стран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Серебренников В.Н. МКОУ «Барабинская ООШ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Цель мероприятия</w:t>
      </w:r>
      <w:r>
        <w:rPr>
          <w:sz w:val="28"/>
          <w:szCs w:val="28"/>
        </w:rPr>
        <w:t>: привитие интереса к изучению истории своей семьи, родного края, стра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  изображение флага России,  герба Российской Федерации, текст гимна страны, презентации о родном крае.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ассный час состоит из 3 этапов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 этап</w:t>
      </w:r>
      <w:r>
        <w:rPr>
          <w:sz w:val="28"/>
          <w:szCs w:val="28"/>
        </w:rPr>
        <w:t xml:space="preserve"> посвящен семьям учащихся, рассказы ребят о своих семь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b/>
          <w:sz w:val="28"/>
          <w:szCs w:val="28"/>
        </w:rPr>
        <w:t xml:space="preserve">2 этапе </w:t>
      </w:r>
      <w:r>
        <w:rPr>
          <w:sz w:val="28"/>
          <w:szCs w:val="28"/>
        </w:rPr>
        <w:t>предлагается просмотреть презентации ребят, посвященные родному краю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 этап</w:t>
      </w:r>
      <w:r>
        <w:rPr>
          <w:sz w:val="28"/>
          <w:szCs w:val="28"/>
        </w:rPr>
        <w:t xml:space="preserve">  - посвящен государственной символике, главным документам страны, выдающимся государственным деятелям Росс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ный час проводился 21.01.2013 г. в 5 классе МКОУ «Барабинская ООШ» в соревновательной форме между командами мальчиков и девоч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Ведущий: «Наш классный час посвящен теме «Семья. Родной край. Страна». Сегодня мы познакомимся с семьями наших ребят, вспомним известные факты из истории России, государственную символику, поговорим о нашем крае и селе, в котором живем. Начнём с исполнения песни «С чего начинается Родина?»</w:t>
      </w:r>
    </w:p>
    <w:p>
      <w:pPr>
        <w:pStyle w:val="1"/>
        <w:spacing w:before="120" w:after="120"/>
        <w:ind w:left="-142"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ебята, Родина начинается с семьи. А что такое семья? Семья – люди, объединенные узами брака, кровного родства. Семьёй иногда называют группу единомышленников, друзей. Мне бы хотелось, чтобы все присутствующие здесь стали семьёй.  - Что я имею в  виду? – Чтобы мы были дружными, помогали, если у кого-то что-то не получается, чтобы у нас была и цель одна: получить  твёрдые знания, которые помогут в дальнейшем найти свой жизненный путь. </w:t>
      </w:r>
    </w:p>
    <w:p>
      <w:pPr>
        <w:pStyle w:val="1"/>
        <w:spacing w:before="120" w:after="120"/>
        <w:ind w:left="0"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слушайте притчу и запишите смысл притчи одним предложением.</w:t>
      </w:r>
    </w:p>
    <w:p>
      <w:pPr>
        <w:pStyle w:val="1"/>
        <w:spacing w:before="120" w:after="120"/>
        <w:ind w:left="0" w:firstLine="851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Чтение притч </w:t>
      </w:r>
    </w:p>
    <w:p>
      <w:pPr>
        <w:pStyle w:val="ListParagraph"/>
        <w:spacing w:before="120" w:after="120"/>
        <w:ind w:left="-17" w:firstLine="725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 В давние времена жила одна семья, и в ней царили любовь и согласие. Молва об этом долетела до правителя тех мест, и он спросил у главы семьи: «Как вам удаётся жить, никогда не ссорясь, не обижая друг друга?» Старец взял бумагу и написал на ней что – то. Правитель посмотрел и удивился, на листе было написано сто раз одно и то же слово …«ПОНИМАНИЕ».</w:t>
      </w:r>
    </w:p>
    <w:p>
      <w:pPr>
        <w:pStyle w:val="ListParagraph"/>
        <w:spacing w:before="120" w:after="120"/>
        <w:ind w:left="-17" w:firstLine="725"/>
        <w:contextualSpacing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Семейное счастье</w:t>
      </w:r>
    </w:p>
    <w:p>
      <w:pPr>
        <w:pStyle w:val="ListParagraph"/>
        <w:spacing w:before="120" w:after="120"/>
        <w:ind w:left="-17" w:firstLine="851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одном маленьком городе живут по соседству две семьи. Одни супруги постоянно ссорятся, виня друг друга во всех бедах, а другие в своей половинке души не чают. Дивится строптивая хозяйка счастью соседки. Завидует. Говорит мужу:</w:t>
      </w:r>
    </w:p>
    <w:p>
      <w:pPr>
        <w:pStyle w:val="ListParagraph"/>
        <w:spacing w:before="120" w:after="120"/>
        <w:ind w:left="-17" w:firstLine="851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ойди, посмотри, как у них так получается, чтобы все гладко и тихо.</w:t>
      </w:r>
    </w:p>
    <w:p>
      <w:pPr>
        <w:pStyle w:val="ListParagraph"/>
        <w:spacing w:before="120" w:after="120"/>
        <w:ind w:left="-17" w:firstLine="851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шел тот к соседям, зашел тихонечко в дом и спрятался в укромном уголке. Наблюдает. А хозяйка веселую песенку напевает, и порядок в доме наводит. Вазу дорогую как раз от пыли вытирает. Вдруг позвонил телефон, женщина отвлеклась, а вазу поставила на краешек стола, да так, что вот-вот упадет.</w:t>
      </w:r>
    </w:p>
    <w:p>
      <w:pPr>
        <w:pStyle w:val="ListParagraph"/>
        <w:spacing w:before="120" w:after="120"/>
        <w:ind w:left="-17" w:firstLine="851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о тут ее мужу что-то понадобилось в комнате. Зацепил он вазу, та упала и разбилась. "Что будет-то?", – думает сосед.</w:t>
      </w:r>
    </w:p>
    <w:p>
      <w:pPr>
        <w:pStyle w:val="ListParagraph"/>
        <w:spacing w:before="120" w:after="120"/>
        <w:ind w:left="-17" w:firstLine="851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ошла жена, вздохнула с сожалением, и говорит мужу:</w:t>
      </w:r>
    </w:p>
    <w:p>
      <w:pPr>
        <w:pStyle w:val="ListParagraph"/>
        <w:spacing w:before="120" w:after="120"/>
        <w:ind w:left="-17" w:firstLine="851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ости, дорогой. Я виновата. Так небрежно ее на стол поставила.</w:t>
      </w:r>
    </w:p>
    <w:p>
      <w:pPr>
        <w:pStyle w:val="ListParagraph"/>
        <w:spacing w:before="120" w:after="120"/>
        <w:ind w:left="-17" w:firstLine="851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Что ты, милая? Это я виноват. Торопился и не заметил вазу. Ну да, ладно. Не было бы у нас большего несчастья.</w:t>
      </w:r>
    </w:p>
    <w:p>
      <w:pPr>
        <w:pStyle w:val="ListParagraph"/>
        <w:spacing w:before="120" w:after="120"/>
        <w:ind w:left="-17" w:firstLine="851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…</w:t>
      </w:r>
      <w:r>
        <w:rPr>
          <w:rFonts w:cs="Times New Roman" w:ascii="Times New Roman" w:hAnsi="Times New Roman"/>
          <w:i/>
          <w:sz w:val="28"/>
          <w:szCs w:val="28"/>
        </w:rPr>
        <w:t>Больно защемило сердце у соседа. Пришел он домой расстроенный. Жена к нему:</w:t>
      </w:r>
    </w:p>
    <w:p>
      <w:pPr>
        <w:pStyle w:val="ListParagraph"/>
        <w:spacing w:before="120" w:after="120"/>
        <w:ind w:left="-17" w:firstLine="851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Ну что ты так долго? Посмотрел?</w:t>
      </w:r>
    </w:p>
    <w:p>
      <w:pPr>
        <w:pStyle w:val="ListParagraph"/>
        <w:spacing w:before="120" w:after="120"/>
        <w:ind w:left="-17" w:firstLine="851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а!</w:t>
      </w:r>
    </w:p>
    <w:p>
      <w:pPr>
        <w:pStyle w:val="ListParagraph"/>
        <w:spacing w:before="120" w:after="120"/>
        <w:ind w:left="-17" w:firstLine="851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Ну и как там у них? – У них-то все виноваты. А вот у нас все правы.</w:t>
      </w:r>
    </w:p>
    <w:p>
      <w:pPr>
        <w:pStyle w:val="1"/>
        <w:spacing w:before="120" w:after="120"/>
        <w:ind w:left="0" w:firstLine="851"/>
        <w:contextualSpacing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1"/>
        <w:spacing w:before="120" w:after="120"/>
        <w:ind w:left="0" w:firstLine="851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пло семейного очага</w:t>
      </w:r>
    </w:p>
    <w:p>
      <w:pPr>
        <w:pStyle w:val="1"/>
        <w:spacing w:before="120" w:after="120"/>
        <w:ind w:left="0"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одного дома решило уйти счастье. Трудно сказать почему, но решило.</w:t>
      </w:r>
    </w:p>
    <w:p>
      <w:pPr>
        <w:pStyle w:val="1"/>
        <w:spacing w:before="120" w:after="120"/>
        <w:ind w:left="0"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о прежде, — сказало счастье, — я исполню по одному желанию каждого члена той семьи, в которой жило долгие годы.</w:t>
      </w:r>
    </w:p>
    <w:p>
      <w:pPr>
        <w:pStyle w:val="1"/>
        <w:spacing w:before="120" w:after="120"/>
        <w:ind w:left="0"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го ты хочешь?» — спросило счастье у хозяйки дома. А та ответила, что нет у нее шубы норковой, — и получила хозяйка шубу.</w:t>
      </w:r>
    </w:p>
    <w:p>
      <w:pPr>
        <w:pStyle w:val="1"/>
        <w:spacing w:before="120" w:after="120"/>
        <w:ind w:left="0"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осило счастье взрослую дочь хозяйки: «Чего ты хочешь?» — и та ответила, что замуж хочет за принца заморского — и вышла замуж за принца заморского.</w:t>
      </w:r>
    </w:p>
    <w:p>
      <w:pPr>
        <w:pStyle w:val="1"/>
        <w:spacing w:before="120" w:after="120"/>
        <w:ind w:left="0"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осило счастье сына хозяйки: «А ты чего хочешь?» — «Хочу, — говорит он, — велосипед, буду счастлив, если велосипед будет», — и получил мальчик велосипед.</w:t>
      </w:r>
    </w:p>
    <w:p>
      <w:pPr>
        <w:pStyle w:val="1"/>
        <w:spacing w:before="120" w:after="120"/>
        <w:ind w:left="0"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же на пороге дома счастье увидело хозяина и спросило: «А чего ты хочешь?» Хозяин подумал и сказал: «Хочу, чтобы из моего дома никогда не уходило тепло семейного очага».</w:t>
      </w:r>
    </w:p>
    <w:p>
      <w:pPr>
        <w:pStyle w:val="1"/>
        <w:spacing w:before="120" w:after="120"/>
        <w:ind w:left="0"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частье выполнило просьбу хозяина и не ушло из этого дома, потому что счастье живет только там, где горит семейный очаг!</w:t>
      </w:r>
    </w:p>
    <w:p>
      <w:pPr>
        <w:pStyle w:val="1"/>
        <w:spacing w:before="120" w:after="120"/>
        <w:ind w:left="0"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120" w:after="120"/>
        <w:ind w:left="-17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before="120" w:after="120"/>
        <w:ind w:left="0" w:firstLine="851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Ребята, что  бы вы ещё добавили к записанному, о чём мы ещё не сказали?</w:t>
      </w:r>
    </w:p>
    <w:p>
      <w:pPr>
        <w:pStyle w:val="Normal"/>
        <w:spacing w:before="120" w:after="120"/>
        <w:ind w:firstLine="851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важайте мнение всех членов семьи.</w:t>
      </w:r>
    </w:p>
    <w:p>
      <w:pPr>
        <w:pStyle w:val="Normal"/>
        <w:spacing w:before="120" w:after="120"/>
        <w:ind w:firstLine="851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арайтесь понять каждого и, если надо, простить.</w:t>
      </w:r>
    </w:p>
    <w:p>
      <w:pPr>
        <w:pStyle w:val="Normal"/>
        <w:spacing w:before="120" w:after="120"/>
        <w:ind w:firstLine="851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икогда не смейтесь над кем-то.</w:t>
      </w:r>
    </w:p>
    <w:p>
      <w:pPr>
        <w:pStyle w:val="Normal"/>
        <w:spacing w:before="120" w:after="120"/>
        <w:ind w:firstLine="851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важайте родственников.</w:t>
      </w:r>
    </w:p>
    <w:p>
      <w:pPr>
        <w:pStyle w:val="1"/>
        <w:spacing w:before="120" w:after="120"/>
        <w:ind w:left="0"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читайте родителей.</w:t>
      </w:r>
    </w:p>
    <w:p>
      <w:pPr>
        <w:pStyle w:val="1"/>
        <w:spacing w:before="120" w:after="120"/>
        <w:ind w:left="0"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те, у нас появились правила семейной жизни. Эти правила применимы и к школьной жизни, не так ли? Кто сможет доказать?</w:t>
      </w:r>
    </w:p>
    <w:p>
      <w:pPr>
        <w:pStyle w:val="1"/>
        <w:spacing w:before="120" w:after="120"/>
        <w:ind w:left="-142"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алее слово предоставляется ребятам, приготовившим к классному часу рассказы о своей семье, фотографии, стих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едующий этап – презентации ребят о родном кра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уче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чше нет родн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ура-жура-журавел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летал он сто зем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летал, обходи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ылья, ноги натруд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спросили журавл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— </w:t>
      </w:r>
      <w:r>
        <w:rPr>
          <w:sz w:val="28"/>
          <w:szCs w:val="28"/>
        </w:rPr>
        <w:t>Где же лучшая земля? — Отвечал он, пролета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— </w:t>
      </w:r>
      <w:r>
        <w:rPr>
          <w:sz w:val="28"/>
          <w:szCs w:val="28"/>
        </w:rPr>
        <w:t>Лучше нет родного кра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уче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Роди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то Родиной моей зовется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бе я задаю вопро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ка, что за домами вьетс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ль куст кудрявых красных роз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уче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н та осенняя березк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ли весенняя капел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может радуги полоск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ли морозный зимний ден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уче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то, что с детства рядом было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о это станет все пустя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ез маминой заботы мило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без друзей мне все не та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уче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а вот что Родиной зовется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тоб были рядышком всег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, кто поддержит, улыбнетс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у нужна и я сам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живем в России, огромной державе, которая состоит из разных областей, кра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кторина о нашей стра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оманды поочередно отвечают на вопросы ведущего. За каждый правильный ответ –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балла. Если команда отвечает неправильно, то возможность ответить получают соперн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называли нашу страну с древних времён до наших дней? (СССР, РФ, Киевская Русь, Российская империя, Российская Республика)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вьте эти названия в хронологическом порядке. </w:t>
      </w:r>
    </w:p>
    <w:p>
      <w:pPr>
        <w:pStyle w:val="Normal"/>
        <w:ind w:left="870" w:hanging="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(1. Киевская Русь.</w:t>
      </w:r>
    </w:p>
    <w:p>
      <w:pPr>
        <w:pStyle w:val="Normal"/>
        <w:ind w:left="87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2. Российская империя.</w:t>
      </w:r>
    </w:p>
    <w:p>
      <w:pPr>
        <w:pStyle w:val="Normal"/>
        <w:ind w:left="87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3. Российская Республика.</w:t>
      </w:r>
    </w:p>
    <w:p>
      <w:pPr>
        <w:pStyle w:val="Normal"/>
        <w:ind w:left="87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4. СССР.</w:t>
      </w:r>
    </w:p>
    <w:p>
      <w:pPr>
        <w:pStyle w:val="Normal"/>
        <w:ind w:left="87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5. Российская Федерация.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то является главой нашего государства? (Президент РФ)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овите государственные символы нашей страны.                  (Флаг, гимн, герб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Что такое флаг? (Символ, знак, сделанный из ткани.) Считается, что люди, которые несут или вывешивают какой-либо флаг, таким образом, показывают свою принадлежность к какой-либо стране, организации, например, пиратский флаг. Первые флаги, сделанные из ткани появились у китайцев и индейцев примерно 3 тысячи лет назад.                      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выглядит флаг России?   Что такое «БЕСИК»? ( Шифр  цветов флага: белый, синий, красный.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каком царе такое сочетание цветов появилось впервые?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ётр 1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иколай 1</w:t>
      </w:r>
    </w:p>
    <w:p>
      <w:pPr>
        <w:pStyle w:val="Normal"/>
        <w:numPr>
          <w:ilvl w:val="1"/>
          <w:numId w:val="3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ец Петра 1(Алексей Михайлович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) Какой цвет символизируе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ужество, смелость, любовь  (Красный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лагородство и откровенность  (Белый)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9) Что означает синий?  (верность, честность) Итак, русским людям характерны такие черты характера, как смелость, верность, благородство и друг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0) В 1917 году трёхцветный флаг был заменён другим флагом. Как он выглядит? (Изображение серпа и молота на красном полотне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1) После распада СССР мы вновь вернулись к трёхцветному флагу. В каком году это случило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2) Расшифруйте СССР (Союз Советских Социалистических Республик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3) Какое число республик входило в состав Союза? (15) Назовите их. (Армения, Азербайджан, Белоруссия, Украина, Молдавия, Казахстан. РСФСР, Таджикистан, Грузия, Узбекистан, Туркмения, Киргизия и 3 прибалтийские республики: Эстония, Литва, Латвия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4) Следующий символ это герб. Как он выглядит? (двуглавый орёл)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5) Кто автор слов современного гимна? (С.В.Михалков.)  Впишите пропущенные слова в текст гимна РФ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86100" cy="18961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89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242.95pt;height:149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оссия – священная    …      держа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оссия – любимая наша     …            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огучая  …         , великая слава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воё достоянье на все     …              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лавься,    О…            наше свободно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Братских  народов  …          веково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ками данная    мудрость    …       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 …           страна!  Мы  ….         тоб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6) Какое дерево считают символом России? (берёз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на 3 балла: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Как называется основной документ, удостоверяющий личность гражданина? (паспорт)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Какие ещё документы получает гражданин РФ в течение жизни? (свидетельство о рождении, свидетельство о браке, аттестат, военный билет, диплом, пенсионное удостоверение)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Какой из названных документов вы получили самым первым? (свидетельство о рождении)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Как называется самый главный документ нашего государства? (Конституция РФ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к называются документы, в которых записаны своды законов и правил? (Кодекс)      Теперь вы знаете документы, которые помогут вам в жизни отстаивать свои прав и исполнять свои обязанности. Вы учитесь в школе, где у вас есть права на  выражение своих взглядов, право на здоровье, информацию, уединение, отдых, образование и так далее.   Но также у вас есть и обязанности, которые прописаны в Уставе школы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ажное событие в любой стране – это выборы главы государства. Со скольки  лет человек в России имеет право выбора Президента?          (с 18 лет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рок пребывания Президента в должности? (6 лет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оличество сроков для одного и того же лица на должность Президента? (2 и не более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ы живете в России и должны знать великих российских деятелей. Назовите известных русских ученых в области химии, физики, астрономии. (Ломоносов, Павлов, Менделеев и другие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то это? Его имя Георгий. Его называли Маршалом Победы, великим русским полководцем, он – герой Великой Отечественной войны. (Маршал Жуков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мя этого героя облетело весь мир, так как этот человек совершил первый полёт в космос. (Юрий Гагарин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рана, которая известна такими людьми, как Ломоносов, Сеченов, Пушкин, Лермонтов, Павлов и многими другими,  внесших большой вклад в развитие разных областей культуры, науки и искусства, вызывает чувство гордости.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ш край – наша опора. Викторин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>Викторина «Жизнь нашего села»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од образования нашего села.(1795г.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звание улицы, на которой находится наша школа. (Юбилейная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од образования Больших Карзей. (1740г.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нашем селе проживает пенсионер - Меньшиков Анатолий Акимович. Чем он занимался до выхода на пенсию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од основания д. Омельково. (1795г.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гда началась строиться Новая Бараба? (Начало шестидесятых.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ие деревни входят в нашу сельскую администрацию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гда был открыт наш памятник? (9 мая 1979 г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Итак, наш классный час подошел к концу.  Подводим итоги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Государственный гимн Российской Федерации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лова С. В. Михал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оссия – священная наша держа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оссия – любимая наша стра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огучая воля, великая слава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вое достоянье на все време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лавься, Отечество наше свободно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ратских народов союз веков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ками данная мудрость народна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лавься страна! Мы гордимся тоб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южных морей до полярн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скинулись наши леса и по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дна ты на свете! Одна ты такая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Хранимая Богом родная земл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лавься, Отечество наше свободно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ратских народов союз веков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ками данная мудрость народна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лавься страна! Мы гордимся тоб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Широкий простор для мечты и для жиз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рядущие нам открывают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м силу дает наша верность Отчиз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ак было, так есть и так будет всегда!</w:t>
      </w:r>
    </w:p>
    <w:sectPr>
      <w:headerReference w:type="default" r:id="rId2"/>
      <w:headerReference w:type="first" r:id="rId3"/>
      <w:type w:val="nextPage"/>
      <w:pgSz w:w="11906" w:h="16838"/>
      <w:pgMar w:left="187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75"/>
        </w:tabs>
        <w:ind w:left="1875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30"/>
        </w:tabs>
        <w:ind w:left="15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230"/>
        </w:tabs>
        <w:ind w:left="1230" w:hanging="360"/>
      </w:pPr>
    </w:lvl>
    <w:lvl w:ilvl="1">
      <w:start w:val="1"/>
      <w:numFmt w:val="bullet"/>
      <w:lvlText w:val=""/>
      <w:lvlJc w:val="left"/>
      <w:pPr>
        <w:tabs>
          <w:tab w:val="num" w:pos="1950"/>
        </w:tabs>
        <w:ind w:left="195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670"/>
        </w:tabs>
        <w:ind w:left="2670" w:hanging="180"/>
      </w:pPr>
    </w:lvl>
    <w:lvl w:ilvl="3">
      <w:start w:val="1"/>
      <w:numFmt w:val="decimal"/>
      <w:lvlText w:val="%4."/>
      <w:lvlJc w:val="left"/>
      <w:pPr>
        <w:tabs>
          <w:tab w:val="num" w:pos="3390"/>
        </w:tabs>
        <w:ind w:left="3390" w:hanging="360"/>
      </w:pPr>
    </w:lvl>
    <w:lvl w:ilvl="4">
      <w:start w:val="1"/>
      <w:numFmt w:val="lowerLetter"/>
      <w:lvlText w:val="%5."/>
      <w:lvlJc w:val="left"/>
      <w:pPr>
        <w:tabs>
          <w:tab w:val="num" w:pos="4110"/>
        </w:tabs>
        <w:ind w:left="4110" w:hanging="360"/>
      </w:pPr>
    </w:lvl>
    <w:lvl w:ilvl="5">
      <w:start w:val="1"/>
      <w:numFmt w:val="lowerRoman"/>
      <w:lvlText w:val="%6."/>
      <w:lvlJc w:val="right"/>
      <w:pPr>
        <w:tabs>
          <w:tab w:val="num" w:pos="4830"/>
        </w:tabs>
        <w:ind w:left="4830" w:hanging="180"/>
      </w:pPr>
    </w:lvl>
    <w:lvl w:ilvl="6">
      <w:start w:val="1"/>
      <w:numFmt w:val="decimal"/>
      <w:lvlText w:val="%7."/>
      <w:lvlJc w:val="left"/>
      <w:pPr>
        <w:tabs>
          <w:tab w:val="num" w:pos="5550"/>
        </w:tabs>
        <w:ind w:left="5550" w:hanging="360"/>
      </w:pPr>
    </w:lvl>
    <w:lvl w:ilvl="7">
      <w:start w:val="1"/>
      <w:numFmt w:val="lowerLetter"/>
      <w:lvlText w:val="%8."/>
      <w:lvlJc w:val="left"/>
      <w:pPr>
        <w:tabs>
          <w:tab w:val="num" w:pos="6270"/>
        </w:tabs>
        <w:ind w:left="6270" w:hanging="360"/>
      </w:pPr>
    </w:lvl>
    <w:lvl w:ilvl="8">
      <w:start w:val="1"/>
      <w:numFmt w:val="lowerRoman"/>
      <w:lvlText w:val="%9."/>
      <w:lvlJc w:val="right"/>
      <w:pPr>
        <w:tabs>
          <w:tab w:val="num" w:pos="6990"/>
        </w:tabs>
        <w:ind w:left="699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9z0">
    <w:name w:val="WW8Num9z0"/>
    <w:qFormat/>
    <w:rPr>
      <w:b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9T17:30:00Z</dcterms:created>
  <dc:creator>777</dc:creator>
  <dc:description/>
  <cp:keywords/>
  <dc:language>en-US</dc:language>
  <cp:lastModifiedBy>1111</cp:lastModifiedBy>
  <dcterms:modified xsi:type="dcterms:W3CDTF">2013-01-13T12:02:00Z</dcterms:modified>
  <cp:revision>20</cp:revision>
  <dc:subject/>
  <dc:title>  </dc:title>
</cp:coreProperties>
</file>