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оле чудес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Великие учены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8-9 классы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 людей усвоивших великие принципы математики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одним органом чувств больше, чем у простых смертных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Ч.Дарвин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Цели мероприятия:</w:t>
      </w:r>
      <w:r>
        <w:rPr>
          <w:sz w:val="32"/>
          <w:szCs w:val="32"/>
        </w:rPr>
        <w:t xml:space="preserve"> формирование познавательного интереса к математике, пропаганда здорового образа жизни через игровую форму. Мероприятие нацелено на выявление знаний и умений учащихся, их применение в нестандартных ситуациях, поддержание атмосферы соревно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Оборудование: </w:t>
      </w:r>
      <w:r>
        <w:rPr>
          <w:sz w:val="32"/>
          <w:szCs w:val="32"/>
        </w:rPr>
        <w:t>доска, набор заданий, вращающийся бараба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Оформление: </w:t>
      </w:r>
      <w:r>
        <w:rPr>
          <w:sz w:val="32"/>
          <w:szCs w:val="32"/>
        </w:rPr>
        <w:t>игра проводится по той же схеме, что и известная телеиг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мероприят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 этой игре участвуют два класса, приглашаются все желающие. Правила игры просты: все как на экране телевизора. На доске вывешиваются плакаты или задание готово уже на дос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лакат закрыт бумагой или каждая буква вписывается в пустой квадрат после того, как ее правильно угадали. Начинает раскручивать барабан тот, кто лучше  подготовил домашнее задание, например, может спеть песню про числа, рассказать о каком-то ученом-математике и т.д. Если игрок неправильно назвал букву, ход переходит к следующему участнику и т.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1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Этот великий ученый ввел закон, благодаря которому мы можем подсчитать, сколько литров воды нам нужно набрать,    чтобы искупаться  (АРХИМЕД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2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Этот известный математик создал целый раздел математики. Его трудами были книги о полиномах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ЯКОБИ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зыкальный номер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Здесь можно предложить исполнить песню представителям класса. Обязательным условием этого конкурса является упоминание в тексте песни хоть одного чис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3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Назовите  великого русского ученого, вышедшего из бедняков. Благодаря гениальности, он за 5 лет окончил курс, рассчитанный на 13 лет обучения, быстро занял высшую ступень на лестнице ученых. Он отменил розги, слыл строгим, но гуманным педагогом.  (ЛОМОНОСОВ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на финальную игр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Назовите великого математика, жившего в Древней Греции и написавшего  известную книгу «Начала», которая служила учебником математики в течение многих веко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ЕВКЛИД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ПЕРИ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Все вы знаете русскую женщину-ученого- Софью Васильевну Ковалевскую. Она занималась весьма тонкими разделами высшей математики. Две ее работы относились к области математического анализа, а третья - к астраномии. Ковалевская стала первая в мире женщиной-профессором, была одаренным писателем, публицистом. Одно из ее стихотворени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«Если ты в жизни, хотя на мгновень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стину в сердце своем ощутил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сли луч правды сквозь мрак и сомнень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Ярким сияньем твой путь озарил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тобы в решенье своем неизменном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к ни назначил тебе впереди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амять об этом мгновенье священном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ечно храни, как святыню, в груд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учи сбегутся громадой нестройной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ебо покроется черною мглой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 ясной решимостью, с верой спокойно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урю ты встреть и померься с грозой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Назовите повесть, которую она написал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НИГИЛИСТК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ведение итог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обедитель суперигры награждается специальным призом или грамотой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3:47:00Z</dcterms:created>
  <dc:creator>1111</dc:creator>
  <dc:description/>
  <cp:keywords/>
  <dc:language>en-US</dc:language>
  <cp:lastModifiedBy>1111</cp:lastModifiedBy>
  <dcterms:modified xsi:type="dcterms:W3CDTF">2013-03-13T16:58:00Z</dcterms:modified>
  <cp:revision>4</cp:revision>
  <dc:subject/>
  <dc:title>Поле чудес</dc:title>
</cp:coreProperties>
</file>