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30"/>
          <w:szCs w:val="30"/>
        </w:rPr>
        <w:drawing>
          <wp:inline distT="0" distB="0" distL="0" distR="0">
            <wp:extent cx="76200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800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80.95pt;width:420.7pt;height:80.85pt;mso-wrap-style:none;v-text-anchor:middle;mso-position-vertical:top" type="_x0000_t136">
            <v:path textpathok="t"/>
            <v:textpath on="t" fitshape="t" string="СОВЕТЫ РОДИТЕЛЯМ ПЕРВОКЛАССНИКОВ&#10;&quot;ЕСЛИ ВСЕ ЖЕ ПОЯВИЛИСЬ ШКОЛЬНЫЕ ТРУДНОСТИ?&quot;" style="font-family:&quot;Times New Roman&quot;;font-size:12pt"/>
            <v:fill o:detectmouseclick="t" type="solid" color2="#6633ff"/>
            <v:stroke color="olive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ассматривать их как личную трагедию, не отчаиваться, стараться не показывать своего огорчения. Ваша главная задача – помочь ребенку. Принимать и любить его таким, какой он есть, тогда ему будет легче и в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роиться на длительную совместную работу (одному ребенку не справи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ша главная помощь: поддерживать уверенность ребенка в своих силах, постараться снять с него чувство напряжения и вины за неу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ы заняты своими делами, найдите минутку, чтобы спросить, как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тересуйтесь выполнением домашних заданий только при совместной работе. Наберитесь терпения, не повышайте голоса, спокойно повторяйте и объясняйте одно и то же несколько раз – без упреков и разд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ерегружайте ребенка тем, что у него не получается. Очень важно, чтобы во время занятий вам ничто не мешало, чтобы ребенок чувствовал – Вы с ним и для него. Оставьте интересный журнал, не смотрите даже «одним глазком» телевизор, не отвлекайтесь, не прерывайте занятия для разговора по телефону или беготни на кухн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икогда не торопитесь заставлять ребенка выполнять задание самостоятельно. Сначала разберите все, убедитесь, что ему понятно, что и как нужно дел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райтесь избегать таких ситуаций, когда один из родителей, теряя терпение, вызывает на смену другого. Мамы обычно более мягки, но у них часто не хватает терпения, да и эмоции бьет через край. Папы жестче, но спокойнее.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Помните: </w:t>
      </w:r>
      <w:r>
        <w:rPr>
          <w:b/>
          <w:sz w:val="30"/>
          <w:szCs w:val="30"/>
          <w:u w:val="single"/>
        </w:rPr>
        <w:t>ДЕТИ УЧАТСЯ ЖИТЬ У ЖИЗНИ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ок живет во вражде, он учится агрессивности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ка высмеивают, он становится замкнутым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ок растет в упреках, он учится жить с чувством вины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ок растет в терпимости, он учится принимать других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ка подбадривают, он учится верить в себя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ка хвалят, он учится быть благодарным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ок живет в честности, он учится верить в людей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ка поддерживают, он учится верить в себя;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если ребенок живет в примирении и дружелюбии, он учится находить любовь в этом мире.</w:t>
      </w:r>
    </w:p>
    <w:sectPr>
      <w:type w:val="nextPage"/>
      <w:pgSz w:w="11906" w:h="16838"/>
      <w:pgMar w:left="1134" w:right="851" w:gutter="0" w:header="0" w:top="899" w:footer="0" w:bottom="719"/>
      <w:pgBorders w:display="allPages" w:offsetFrom="text">
        <w:top w:val="thinThickSmallGap" w:sz="24" w:space="16" w:color="808000"/>
        <w:left w:val="thinThickSmallGap" w:sz="24" w:space="28" w:color="808000"/>
        <w:bottom w:val="thickThinSmallGap" w:sz="24" w:space="7" w:color="808000"/>
        <w:right w:val="thickThinSmallGap" w:sz="24" w:space="1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9:00Z</dcterms:created>
  <dc:creator>Admin</dc:creator>
  <dc:description/>
  <cp:keywords/>
  <dc:language>en-US</dc:language>
  <cp:lastModifiedBy>Admin</cp:lastModifiedBy>
  <dcterms:modified xsi:type="dcterms:W3CDTF">2012-03-22T16:31:00Z</dcterms:modified>
  <cp:revision>3</cp:revision>
  <dc:subject/>
  <dc:title>  </dc:title>
</cp:coreProperties>
</file>