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>
          <w:rFonts w:eastAsia="Times New Roman"/>
          <w:lang w:val="ru-RU"/>
        </w:rPr>
        <w:t xml:space="preserve">      </w:t>
      </w:r>
      <w:r>
        <w:rPr/>
        <w:t>Российская Федерация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Артинский городской округ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Муниципальное  казённое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/>
        <w:t>общеобразовательное учреждение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 xml:space="preserve">«Барабинская основная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общеобразовательная школа»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623362, Свердловская область,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Артинский район, с.Бараба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ул.Юбилейная,6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</w:t>
      </w:r>
      <w:r>
        <w:rPr/>
        <w:t>тел: (343  91 ) 4-65-99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   </w:t>
      </w:r>
      <w:r>
        <w:rPr/>
        <w:t>«</w:t>
      </w:r>
      <w:r>
        <w:rPr>
          <w:lang w:val="ru-RU"/>
        </w:rPr>
        <w:t>12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3</w:t>
      </w:r>
      <w:r>
        <w:rPr/>
        <w:t>г.</w:t>
      </w:r>
    </w:p>
    <w:p>
      <w:pPr>
        <w:pStyle w:val="Normal"/>
        <w:spacing w:lineRule="atLeast" w:line="240"/>
        <w:rPr>
          <w:u w:val="single"/>
          <w:lang w:val="ru-RU"/>
        </w:rPr>
      </w:pPr>
      <w:r>
        <w:rPr/>
        <w:tab/>
        <w:tab/>
        <w:t xml:space="preserve">№ </w:t>
      </w:r>
      <w:r>
        <w:rPr>
          <w:lang w:val="ru-RU"/>
        </w:rPr>
        <w:t xml:space="preserve"> </w:t>
      </w:r>
      <w:r>
        <w:rPr>
          <w:u w:val="single"/>
          <w:lang w:val="ru-RU"/>
        </w:rPr>
        <w:t>286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jc w:val="center"/>
        <w:rPr/>
      </w:pPr>
      <w:r>
        <w:rPr>
          <w:b/>
          <w:bCs/>
          <w:sz w:val="22"/>
          <w:szCs w:val="22"/>
          <w:lang w:val="ru-RU"/>
        </w:rPr>
        <w:t xml:space="preserve">Карта самооценки МКОУ «Барабинская ООШ» 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«Реализация требований ФГОС   начального и основного общего образования» 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именование ОУ </w:t>
      </w:r>
      <w:r>
        <w:rPr>
          <w:bCs/>
          <w:sz w:val="22"/>
          <w:szCs w:val="22"/>
          <w:u w:val="single"/>
          <w:lang w:val="ru-RU"/>
        </w:rPr>
        <w:t>МКОУ «Барабинская ООШ»</w:t>
      </w:r>
    </w:p>
    <w:p>
      <w:pPr>
        <w:pStyle w:val="Normal"/>
        <w:tabs>
          <w:tab w:val="clear" w:pos="708"/>
          <w:tab w:val="left" w:pos="12240" w:leader="none"/>
        </w:tabs>
        <w:autoSpaceDE w:val="false"/>
        <w:ind w:firstLine="7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ата заполнения карты 12.12.2013г.</w:t>
      </w:r>
    </w:p>
    <w:tbl>
      <w:tblPr>
        <w:tblW w:w="14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9"/>
        <w:gridCol w:w="24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основной образовательной програ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1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кружающий мир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2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кружающий мир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3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кружающий мир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4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окружающий мир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5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иродоведение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стор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учебных предметов для 6 класса определено количество часов, отведенных на неурочные формы учебной деятельности (указать количество часо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русски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атема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иродоведение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физическая культу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З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музы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стор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иностранный язык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1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2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3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4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5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абочих программах для 6 класса указана примерная тематика творческих, проектных, исследовательских рабо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1 клас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2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3 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4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5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ОУ организовано публичное предъявление учащимися результатов проектной, творческой деятельности обучающихся 6 класс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разовательном учреждении имеется план контроля за деятельностью педагогов по реализации требований ФГОС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ей ОУ, руководителями МО организовано посещение уроков учителей, работающих по ФГОС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казать количество уроков, посещенных с целью контроля реализации ФГОС общего образования </w:t>
            </w:r>
            <w:r>
              <w:rPr>
                <w:color w:val="000000"/>
                <w:sz w:val="22"/>
                <w:szCs w:val="22"/>
                <w:lang w:val="ru-RU"/>
              </w:rPr>
              <w:t>(во 2 полугодии 2012-2013 учебного года и 1 четверти  2013-2014 учебного год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ми объединениями или  администрацией ОУ проведен анализ качества КИМ, используемых педагогами при проведении проверочных и контрольных работ, на предмет соответствия требованиям к результатам образования в соответствии с ФГОС </w:t>
            </w:r>
            <w:r>
              <w:rPr>
                <w:color w:val="000000"/>
                <w:sz w:val="22"/>
                <w:szCs w:val="22"/>
                <w:lang w:val="ru-RU"/>
              </w:rPr>
              <w:t>(указать  сроки проведения анализ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13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оснащенность для достижения предметных и метапредметных результатов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1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о 2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</w:t>
            </w:r>
            <w:r>
              <w:rPr>
                <w:sz w:val="22"/>
                <w:szCs w:val="22"/>
                <w:lang w:val="ru-RU"/>
              </w:rPr>
              <w:t>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3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</w:t>
            </w:r>
            <w:r>
              <w:rPr>
                <w:sz w:val="22"/>
                <w:szCs w:val="22"/>
                <w:lang w:val="ru-RU"/>
              </w:rPr>
              <w:t>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4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Да, но только по основным предметам (русский язык, математика, окружающий мир, литературное чтение</w:t>
            </w:r>
            <w:r>
              <w:rPr>
                <w:sz w:val="22"/>
                <w:szCs w:val="22"/>
                <w:lang w:val="ru-RU"/>
              </w:rPr>
              <w:t>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5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 xml:space="preserve">Да, но только по основным предметам (русский язык, математика, </w:t>
            </w:r>
            <w:r>
              <w:rPr>
                <w:sz w:val="22"/>
                <w:szCs w:val="22"/>
                <w:lang w:val="ru-RU"/>
              </w:rPr>
              <w:t>природоведение</w:t>
            </w:r>
            <w:r>
              <w:rPr>
                <w:sz w:val="22"/>
                <w:szCs w:val="22"/>
              </w:rPr>
              <w:t>, литературное чтение</w:t>
            </w:r>
            <w:r>
              <w:rPr>
                <w:sz w:val="22"/>
                <w:szCs w:val="22"/>
                <w:lang w:val="ru-RU"/>
              </w:rPr>
              <w:t>, история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ми, работающими в условиях введения нового ФГОС</w:t>
            </w:r>
            <w:r>
              <w:rPr>
                <w:sz w:val="22"/>
                <w:szCs w:val="22"/>
                <w:lang w:val="ru-RU"/>
              </w:rPr>
              <w:t xml:space="preserve"> создан банк</w:t>
            </w:r>
            <w:r>
              <w:rPr>
                <w:sz w:val="22"/>
                <w:szCs w:val="22"/>
              </w:rPr>
              <w:t xml:space="preserve"> инструмента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для текущей оценки сформированности УУД </w:t>
            </w:r>
            <w:r>
              <w:rPr>
                <w:sz w:val="22"/>
                <w:szCs w:val="22"/>
                <w:lang w:val="ru-RU"/>
              </w:rPr>
              <w:t>в 6  классе (выбрать один вариант ответ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, но только по 1-2 предмета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sz w:val="22"/>
                <w:szCs w:val="22"/>
              </w:rPr>
              <w:t xml:space="preserve">Да, но только по основным предметам (русский язык, математика, </w:t>
            </w:r>
            <w:r>
              <w:rPr>
                <w:sz w:val="22"/>
                <w:szCs w:val="22"/>
                <w:lang w:val="ru-RU"/>
              </w:rPr>
              <w:t>природоведение</w:t>
            </w:r>
            <w:r>
              <w:rPr>
                <w:sz w:val="22"/>
                <w:szCs w:val="22"/>
              </w:rPr>
              <w:t>, литературное чтение</w:t>
            </w:r>
            <w:r>
              <w:rPr>
                <w:sz w:val="22"/>
                <w:szCs w:val="22"/>
                <w:lang w:val="ru-RU"/>
              </w:rPr>
              <w:t>, история, иностранный язы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всем предметам учебного пла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-правовое обеспечение введения ФГОС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Положение о</w:t>
            </w:r>
            <w:r>
              <w:rPr>
                <w:sz w:val="22"/>
                <w:szCs w:val="22"/>
                <w:lang w:val="ru-RU"/>
              </w:rPr>
              <w:t xml:space="preserve">б оплате труд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ключены показатели, обеспечивающие стимулирование педагогов: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внеучебные достижения учащихс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 работу с родителям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индивидуальной работы с учащимис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нение инструментов оценки метапредметных умений учащихс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ние современных образовательных технолог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 базовую часть оплаты труда педагогов введены механизмы оплаты урочной и внеурочной деятельност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ые инструкции педагогов основной школы приведены в соответствие с требованиями ФГОС ООО и новыми квалификационными характеристикам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ана основная образовательная программа основного общего образован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та работа по  разработке основной образовательной программы основного общего образования (если да, то укажите разделы ООП ООО, которые разработаны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нительная записка, программа УУД, программа воспитания и социализации, учебный пла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ана дорожная карта введения ФГОС ОО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профессиональной компетентности педагогов в области использования ИКТ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ичие в ОУ интерактивной доски (интерактивных досок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еется (3шт.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Доля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учителей, работающих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по ФГОС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, использующих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всевозможные инструменты интерактивной доски на уроках (не считая показа презентаций) для организации продуктивной деятельности обучающихся (данные за 1 четверть 2013-2014 учебного года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, чем раз в неделю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10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нетбуков / ноутбуков для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ются (9ш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нетбуки / ноутбуки для индивидуальной и групповой работы обучающихся на уроке (данные за 1 четверть 2013-2014 учебного г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системы контроля и мониторинга качества знаний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систему контроля для организации проблемных ситуаций, тестирования и рефлексии на уроке (данные за 1 четверть 2013-2014 учебного г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документ-камер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документ-камеру для организации деятельности обучающихся на уроке, внеклассной и проектной деятельности (данные за 1 четверть 2013-2014 учебного г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 ОУ системы эксперим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систему экспериментов для организации и проведения лабораторных и практических работ на уроке (данные за 1 четверть 2013-2014 учебного г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сервисы Интернета (собственный блог, совместные документы, сетевые ЭОР) для организации деятельности обучающихся на уроке, внеклассной и проектной деятельности (данные за 1 четверть 2013-2014 учебного г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Доля учителей, работающих по ФГОС, использующих педагогические порталы в Интернете для обмена опытом, повышения квалификации  (данные за 1 четверть 2013-2014 учебного г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ще, чем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6" w:leader="none"/>
              </w:tabs>
              <w:snapToGrid w:val="false"/>
              <w:ind w:left="-78" w:right="-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lang w:val="ru-RU"/>
        </w:rPr>
      </w:pPr>
      <w:r>
        <w:rPr>
          <w:lang w:val="ru-RU"/>
        </w:rPr>
        <w:t>Директор МКОУ «Барабинская ООШ»:_______/Е.А.Тихомирова/</w:t>
      </w:r>
    </w:p>
    <w:p>
      <w:pPr>
        <w:pStyle w:val="Normal"/>
        <w:tabs>
          <w:tab w:val="clear" w:pos="708"/>
          <w:tab w:val="left" w:pos="122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7:00Z</dcterms:created>
  <dc:creator>user</dc:creator>
  <dc:description/>
  <cp:keywords/>
  <dc:language>en-US</dc:language>
  <cp:lastModifiedBy>Солнышко</cp:lastModifiedBy>
  <cp:lastPrinted>2013-11-26T11:21:00Z</cp:lastPrinted>
  <dcterms:modified xsi:type="dcterms:W3CDTF">2013-12-12T18:25:00Z</dcterms:modified>
  <cp:revision>18</cp:revision>
  <dc:subject/>
  <dc:title/>
</cp:coreProperties>
</file>