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гра  «Мы любим физику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8-9 кл.)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Цели: </w:t>
      </w:r>
      <w:r>
        <w:rPr>
          <w:sz w:val="40"/>
          <w:szCs w:val="40"/>
        </w:rPr>
        <w:t>- расширение и углубление знаний и умений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</w:t>
      </w:r>
      <w:r>
        <w:rPr>
          <w:sz w:val="40"/>
          <w:szCs w:val="40"/>
        </w:rPr>
        <w:t>по предмету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</w:t>
      </w:r>
      <w:r>
        <w:rPr>
          <w:sz w:val="40"/>
          <w:szCs w:val="40"/>
        </w:rPr>
        <w:t xml:space="preserve">- повышение интереса учащихся к физике как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</w:t>
      </w:r>
      <w:r>
        <w:rPr>
          <w:sz w:val="40"/>
          <w:szCs w:val="40"/>
        </w:rPr>
        <w:t>одному из предметов естественно-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</w:t>
      </w:r>
      <w:r>
        <w:rPr>
          <w:sz w:val="40"/>
          <w:szCs w:val="40"/>
        </w:rPr>
        <w:t>научного цикла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зминка</w:t>
      </w:r>
    </w:p>
    <w:p>
      <w:pPr>
        <w:pStyle w:val="Normal"/>
        <w:rPr/>
      </w:pPr>
      <w:r>
        <w:rPr>
          <w:b/>
          <w:sz w:val="40"/>
          <w:szCs w:val="40"/>
        </w:rPr>
        <w:t xml:space="preserve">1.  </w:t>
      </w:r>
      <w:r>
        <w:rPr>
          <w:sz w:val="40"/>
          <w:szCs w:val="40"/>
        </w:rPr>
        <w:t>Кто ввел в русский язык слово «физика»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а) Броун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б) Ломоносов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в) Вавилов;</w:t>
      </w:r>
    </w:p>
    <w:p>
      <w:pPr>
        <w:pStyle w:val="Normal"/>
        <w:rPr/>
      </w:pPr>
      <w:r>
        <w:rPr>
          <w:b/>
          <w:sz w:val="40"/>
          <w:szCs w:val="40"/>
        </w:rPr>
        <w:t xml:space="preserve">2. </w:t>
      </w:r>
      <w:r>
        <w:rPr>
          <w:sz w:val="40"/>
          <w:szCs w:val="40"/>
        </w:rPr>
        <w:t xml:space="preserve">Сколько лет целлофановый пакет может пролежать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в земле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а) 10 лет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б) 20 лет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в)  100 лет;</w:t>
      </w:r>
    </w:p>
    <w:p>
      <w:pPr>
        <w:pStyle w:val="Normal"/>
        <w:rPr/>
      </w:pPr>
      <w:r>
        <w:rPr>
          <w:b/>
          <w:sz w:val="40"/>
          <w:szCs w:val="40"/>
        </w:rPr>
        <w:t xml:space="preserve">3. </w:t>
      </w:r>
      <w:r>
        <w:rPr>
          <w:sz w:val="40"/>
          <w:szCs w:val="40"/>
        </w:rPr>
        <w:t xml:space="preserve">В одной из теплиц температура  была выше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температуры воздуха. Как это отразится на урожае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а) повысится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б) никак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в) понизится;</w:t>
      </w:r>
    </w:p>
    <w:p>
      <w:pPr>
        <w:pStyle w:val="Normal"/>
        <w:rPr/>
      </w:pPr>
      <w:r>
        <w:rPr>
          <w:b/>
          <w:sz w:val="40"/>
          <w:szCs w:val="40"/>
        </w:rPr>
        <w:t xml:space="preserve">4. </w:t>
      </w:r>
      <w:r>
        <w:rPr>
          <w:sz w:val="40"/>
          <w:szCs w:val="40"/>
        </w:rPr>
        <w:t xml:space="preserve">Как в лаборатории Резерфорда называли ученики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любимого учителя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а) бегемот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б) крокодил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в) обезьяна;</w:t>
      </w:r>
    </w:p>
    <w:p>
      <w:pPr>
        <w:pStyle w:val="Normal"/>
        <w:rPr/>
      </w:pPr>
      <w:r>
        <w:rPr>
          <w:sz w:val="40"/>
          <w:szCs w:val="40"/>
        </w:rPr>
        <w:t>( Крокодил - единственное животное, которое не пятится назад.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курс для интеллектуал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1)</w:t>
      </w:r>
      <w:r>
        <w:rPr>
          <w:sz w:val="40"/>
          <w:szCs w:val="40"/>
        </w:rPr>
        <w:t xml:space="preserve">  Как-то раз спросили розу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«Отчего, чаруя око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Ты колючими шипам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Нас царапаешь жестоко?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 xml:space="preserve">(Острие шипа имеет очень малую площадь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сечения.)</w:t>
      </w:r>
    </w:p>
    <w:p>
      <w:pPr>
        <w:pStyle w:val="Normal"/>
        <w:rPr/>
      </w:pPr>
      <w:r>
        <w:rPr>
          <w:b/>
          <w:sz w:val="40"/>
          <w:szCs w:val="40"/>
        </w:rPr>
        <w:t>2)</w:t>
      </w:r>
      <w:r>
        <w:rPr>
          <w:sz w:val="40"/>
          <w:szCs w:val="40"/>
        </w:rPr>
        <w:t xml:space="preserve">  Почему воздушный шар днем поднять труднее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Ночью этот стратостат ввысь летит скоре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 xml:space="preserve">(Подъемная сила воздушного шара зависит от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разности давления газа, которым надувают шар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и окружающего воздуха. Эта разность, ночью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естественно больше.)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3</w:t>
      </w:r>
      <w:r>
        <w:rPr>
          <w:sz w:val="40"/>
          <w:szCs w:val="40"/>
        </w:rPr>
        <w:t xml:space="preserve">)  Тебе по болоту ходить довелось, легко тебе </w:t>
      </w:r>
    </w:p>
    <w:p>
      <w:pPr>
        <w:pStyle w:val="Normal"/>
        <w:rPr/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 xml:space="preserve">было? Вот то-то! Тогда почему же огромнейший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 xml:space="preserve">лось так просто бежит по болоту? (Копыта лося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 xml:space="preserve">раздвоены. Между ними имеется перепонка,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 xml:space="preserve">поэтому площадь опоры ноги лося довольно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велика, а давление сравнительно мало)</w:t>
      </w:r>
    </w:p>
    <w:p>
      <w:pPr>
        <w:pStyle w:val="Normal"/>
        <w:rPr/>
      </w:pPr>
      <w:r>
        <w:rPr>
          <w:b/>
          <w:sz w:val="40"/>
          <w:szCs w:val="40"/>
        </w:rPr>
        <w:t xml:space="preserve">4)  </w:t>
      </w:r>
      <w:r>
        <w:rPr>
          <w:sz w:val="40"/>
          <w:szCs w:val="40"/>
        </w:rPr>
        <w:t>Бортпроводница очень мило перед отлетом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попросила из ручек вылить все чернила. Зачем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ей это надо было? (При повышенном давлени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чернила могут вылится из ручки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курс телеграмм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Кому принадлежат эти слова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)  «Движенье повсюду, движенье везде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и в  воздухе птица, и рыба в воде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и жизни нигде без движения нет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и Солнце летит в хороводе планет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Вот листья по воздуху долго кружат,</w:t>
      </w:r>
    </w:p>
    <w:p>
      <w:pPr>
        <w:pStyle w:val="Normal"/>
        <w:rPr/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А падает камень быстрее стократ» (Г.Галилей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)  «В любом труде, в любом творень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необходимо вдохновение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и озарение момент порой-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важнейший элемент!» (Д.И.Менделеев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курс «физических слов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ссыпать несколько букв на листочках, 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тем, используя эти буквы, составить «физические слова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курс «Дальше, дальше, дальше…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 xml:space="preserve">1.  </w:t>
      </w:r>
      <w:r>
        <w:rPr>
          <w:sz w:val="40"/>
          <w:szCs w:val="40"/>
        </w:rPr>
        <w:t>Молекула – это… 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.  Физическое явление - это… 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.  Все, что нас окружает, и мы сами - это… 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.  Траектория - это … .</w:t>
      </w:r>
    </w:p>
    <w:p>
      <w:pPr>
        <w:pStyle w:val="Normal"/>
        <w:rPr/>
      </w:pPr>
      <w:r>
        <w:rPr>
          <w:sz w:val="40"/>
          <w:szCs w:val="40"/>
        </w:rPr>
        <w:t>5.  Перемещение - это … 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6.  Что изучает механика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7.  Что изучает динамика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8.  Что изучает кинематика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9.  Диффузия-это… 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0. Закон Ома-… 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1. Атом состоит… 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2. электрический ток-… 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3. Четыре состояния вещества - это… 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4. Основная часть оптического прибора - это… 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5. Барометр - это… 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6. Атмосфера – это… 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Конкурс любителей загадок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Отгадать загадки физико-технического и астрономического содержан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1. Летит - молчит, лежит - молчит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Когда умрет, тогда заревет. (Снег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. Пушистая вата плывет куда-то. (Облака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. Две сестры качались - правды добивалась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А когда добились, то остановились. (Качели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. В огне не горит, а в воде не тонет. (Лед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. Все поведает, хоть и без языка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Когда будет ясно, а когда - облака. (Барометр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6. Что с земли не поднимешь? (Тень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7. Им силу тока изменяют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Если что-то в нем сдвигают. (Реостат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8.Чудо- птица, алый хвост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Полетела в стаю звезд. (Ракета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9. Днем спит, ночью глядит. (Луна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0. В воде искупался, а сух остался. (Месяц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1. Мать толста, дочь красна,</w:t>
      </w:r>
    </w:p>
    <w:p>
      <w:pPr>
        <w:pStyle w:val="Normal"/>
        <w:rPr/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Сын бес - долетел до небес. (Печь, огонь, дым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2. Идут, идут, а с места не сойдут. (Часы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3. Книги читают, а грамоты не знают. (Очки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4. Ты кричал-оно молчало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Ты молчал_оно кричало. (Эхо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курс «Правда ли это?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прос 8 классу.</w:t>
      </w:r>
    </w:p>
    <w:p>
      <w:pPr>
        <w:pStyle w:val="Normal"/>
        <w:rPr/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Обыкновенная змея… носит очки и меняет их много раз в течение жизни. У змеи глаза не закрыты темными подвижными веками, как у других животных; над каждым глазом есть прозрачное веко, которое присоединяется, как стекло к очкам. Перед линькой такие очки становятся мутными, зрение змеи ухудшается, а во время линьки змея сбрасывает полностью всю кожу вместе с этими очкам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Потом вырастают новые веки - совсем чистые и прозрачные. Правда ли это? (Да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прос 9 классу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Сколько глаз у пчел и шмелей? Два? Нет, пять! Возьмите в руки увеличительное стекло и на панцире головы этих насекомых вы увидите еще три совсем невидимых глаза. Они не выполняют самостоятельной функции, а помогают крылатым труженикам ориентироваться в пространстве и во времени. Три дополнительных глаза- рецепторы интенсивности осветления, С их помощью пчелы и шмели легко определяют время суток и возвращаются в свой улей в точное время. Правда ли это? ( Да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Подводятся итоги игры. Команда-победитель награждается грамото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«Движенье повсюду, движенье везде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>и в воздухе птица, и рыба в воде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>и жизни нигде без движения нет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>и Солнце летит в хороводе планет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>Вот листья по воздуху долго кружат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>а падает камень быстрее стократ.»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«В любом труде, в любом творень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>необходимо вдохновение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>и озарения момент порой-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>важнейший элемент.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А  А  В  В О  О  Т  Т  Р  Р  М  </w:t>
        <w:br/>
        <w:t xml:space="preserve">М П  П  Е  Е Л  Л  К  К  И  И  </w:t>
        <w:br/>
        <w:br/>
        <w:t>З  З   Ф  Ф   Ю  Ю  Б  Б   С   С   У  У    Я  Я   Г  Г  Ш  Ш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Е  Е  Щ  Щ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45:00Z</dcterms:created>
  <dc:creator>1111</dc:creator>
  <dc:description/>
  <cp:keywords/>
  <dc:language>en-US</dc:language>
  <cp:lastModifiedBy>1111</cp:lastModifiedBy>
  <dcterms:modified xsi:type="dcterms:W3CDTF">2013-03-19T16:57:00Z</dcterms:modified>
  <cp:revision>8</cp:revision>
  <dc:subject/>
  <dc:title>Игра  «Мы любим физику»</dc:title>
</cp:coreProperties>
</file>