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МКОУ «Барабинская ООШ»</w:t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РОЕКТ</w:t>
      </w:r>
    </w:p>
    <w:p>
      <w:pPr>
        <w:pStyle w:val="Normal"/>
        <w:ind w:left="708" w:hanging="0"/>
        <w:jc w:val="center"/>
        <w:rPr>
          <w:rFonts w:ascii="Arial Black" w:hAnsi="Arial Black" w:cs="Arial Black"/>
          <w:color w:val="FF0000"/>
          <w:sz w:val="96"/>
          <w:szCs w:val="96"/>
        </w:rPr>
      </w:pPr>
      <w:r>
        <w:rPr>
          <w:rFonts w:cs="Arial Black" w:ascii="Arial Black" w:hAnsi="Arial Black"/>
          <w:color w:val="FF0000"/>
          <w:sz w:val="96"/>
          <w:szCs w:val="96"/>
        </w:rPr>
        <w:t>Числа</w:t>
      </w:r>
    </w:p>
    <w:p>
      <w:pPr>
        <w:pStyle w:val="Normal"/>
        <w:ind w:left="708" w:hanging="0"/>
        <w:jc w:val="center"/>
        <w:rPr>
          <w:rFonts w:ascii="Arial Black" w:hAnsi="Arial Black" w:cs="Arial Black"/>
          <w:color w:val="FF0000"/>
          <w:sz w:val="96"/>
          <w:szCs w:val="96"/>
        </w:rPr>
      </w:pPr>
      <w:r>
        <w:rPr>
          <w:rFonts w:cs="Arial Black" w:ascii="Arial Black" w:hAnsi="Arial Black"/>
          <w:color w:val="FF0000"/>
          <w:sz w:val="96"/>
          <w:szCs w:val="96"/>
        </w:rPr>
        <w:t>в</w:t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color w:val="FF0000"/>
          <w:sz w:val="96"/>
          <w:szCs w:val="96"/>
        </w:rPr>
        <w:t>ЗАГАДКАХ</w:t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708" w:hanging="0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сполнитель: учащиеся 1 класса</w:t>
      </w:r>
    </w:p>
    <w:p>
      <w:pPr>
        <w:pStyle w:val="Normal"/>
        <w:ind w:left="708" w:hanging="0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 xml:space="preserve">   Руководитель: Черепанова И.В.</w:t>
      </w:r>
    </w:p>
    <w:p>
      <w:pPr>
        <w:pStyle w:val="Normal"/>
        <w:ind w:left="708" w:hanging="0"/>
        <w:jc w:val="right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201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дна, когда тетрадь пуста.</w:t>
        <w:br/>
        <w:t>Задрав свой нос до потолка,</w:t>
        <w:br/>
        <w:t>Она бранит ученика.</w:t>
        <w:br/>
        <w:t>И словно цапля средь болот</w:t>
        <w:br/>
        <w:t>Его за лень его клюет.</w:t>
        <w:br/>
        <w:t>Хоть у нее одна нога</w:t>
        <w:br/>
        <w:t>Она стройна, горда, строга.</w:t>
        <w:br/>
        <w:t>Ни журавль то, ни синица.</w:t>
        <w:br/>
        <w:t>А всего лишь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741420" cy="454787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 скользит по светлой глади</w:t>
        <w:br/>
        <w:t>Ученической тетради</w:t>
        <w:br/>
        <w:t>Белым лебедем прекрасным,</w:t>
        <w:br/>
        <w:t>Ставшим от позора красным</w:t>
        <w:br/>
        <w:t>За бездельника, плутишку</w:t>
        <w:br/>
        <w:t>Непослушного мальчишку?</w:t>
        <w:br/>
        <w:t>То, за что его ругают</w:t>
        <w:br/>
        <w:t xml:space="preserve">И конфет в обед лишают. </w:t>
        <w:br/>
        <w:t>С легким росчерком пера</w:t>
        <w:br/>
        <w:t>Появилась цифра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335655" cy="48691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Эта цифра просто чудо.</w:t>
        <w:br/>
        <w:t>У нее родня повсюду.</w:t>
        <w:br/>
        <w:t xml:space="preserve">Даже в алфавите есть </w:t>
        <w:br/>
        <w:t>У нее сестра-близнец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109085" cy="628142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 ли цифра, то ли вилка,</w:t>
        <w:br/>
        <w:t>То ли двух дорог развилка.</w:t>
        <w:br/>
        <w:t>В ученической тетради</w:t>
        <w:br/>
        <w:t>Знаю точно - все ей рад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15765" cy="579628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мотрит мама с нетерпеньем</w:t>
        <w:br/>
        <w:t>На страницы дневника.</w:t>
        <w:br/>
        <w:t xml:space="preserve">Ждет заветную оценку </w:t>
        <w:br/>
        <w:t>У сынка-озорника.</w:t>
        <w:br/>
        <w:t>Но опять одни четверки.</w:t>
        <w:br/>
        <w:t>Нет красавицы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27195" cy="597408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 моей подруге Тоне</w:t>
        <w:br/>
        <w:t>Довелось на пони сесть,</w:t>
        <w:br/>
        <w:t>И у Тони вместе с пони</w:t>
        <w:br/>
        <w:t>Стало ножек сразу ...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02430" cy="698119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Сколько в радуге цветов,</w:t>
        <w:br/>
        <w:t>Дней в неделе у китов.</w:t>
        <w:br/>
        <w:t>Гномиков у Белоснежки,</w:t>
        <w:br/>
        <w:t>Братьев-близнецов у пешки,</w:t>
        <w:br/>
        <w:t>Нот, что знают даже дети,</w:t>
        <w:br/>
        <w:t>И всего чудес на свете,</w:t>
        <w:br/>
        <w:t>Разобраться с этим всем</w:t>
        <w:br/>
        <w:t>Нам поможет цифра…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502660" cy="605663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Цифра с виду как игрушка -</w:t>
        <w:br/>
        <w:t>Неваляшка-погремушка.</w:t>
        <w:br/>
        <w:t>Не удариться ей о земь.</w:t>
        <w:br/>
        <w:t>Всем понятно - это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013200" cy="617474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т так циферка, взгляни,</w:t>
        <w:br/>
        <w:t>У нее и фокус есть -</w:t>
        <w:br/>
        <w:t>Ты её переверни,</w:t>
        <w:br/>
        <w:t>И получишь цифру шесть!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716655" cy="617474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колько вместе будут весить</w:t>
        <w:br/>
        <w:t>Две гантели с цифрой пять?</w:t>
        <w:br/>
        <w:t>Да, не надо и гадать -</w:t>
        <w:br/>
        <w:t>Не кило, а целых ...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665980" cy="5960745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качет мячик по страницам.</w:t>
        <w:br/>
        <w:t>Ищет он свою сестрицу,</w:t>
        <w:br/>
        <w:t>Что имеет вид кольца -</w:t>
        <w:br/>
        <w:t>Без начала и кон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048760" cy="660273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image.ru/uploads/20090406/12390345398353622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-fotki.yandex.ru/get/4307/olga-zagadki1969.1/0_2b624_d81bed2c_-1-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oroga-detstva.com/wp-content/uploads/2011/07/15e1c2673d4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56.radikal.ru/i153/0901/e6/74cd874458fa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owak.home.pl/balonyduzecyferki/5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ornamentetort.ro/imagini/ornamente/136-cifra-6.pn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estival.1september.ru/files/articles/58/5854/585459/pril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ereleases.com/prfuel/wp-content/uploads/2011/03/number_eight.jp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uchitel.edu54.ru/sites/default/files/userfiles/image/327a550ac2ee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stihi.ru/pics/2011/04/11/2788.gif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sharlar.ru/rus/myfiles/material/foil/0-red-big.jp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6:00Z</dcterms:created>
  <dc:creator>Гость</dc:creator>
  <dc:description/>
  <cp:keywords/>
  <dc:language>en-US</dc:language>
  <cp:lastModifiedBy>Гость</cp:lastModifiedBy>
  <dcterms:modified xsi:type="dcterms:W3CDTF">2011-11-02T08:07:00Z</dcterms:modified>
  <cp:revision>13</cp:revision>
  <dc:subject/>
  <dc:title/>
</cp:coreProperties>
</file>