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МКОУ «Барабинская ООШ»</w:t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РОЕКТ</w:t>
      </w:r>
    </w:p>
    <w:p>
      <w:pPr>
        <w:pStyle w:val="Normal"/>
        <w:ind w:left="708" w:hanging="0"/>
        <w:rPr>
          <w:rFonts w:ascii="Arial Black" w:hAnsi="Arial Black" w:cs="Arial Black"/>
          <w:color w:val="FF0000"/>
          <w:sz w:val="144"/>
          <w:szCs w:val="144"/>
        </w:rPr>
      </w:pPr>
      <w:r>
        <w:rPr>
          <w:rFonts w:eastAsia="Arial Black" w:cs="Arial Black" w:ascii="Arial Black" w:hAnsi="Arial Black"/>
          <w:sz w:val="144"/>
          <w:szCs w:val="144"/>
        </w:rPr>
        <w:t xml:space="preserve">  </w:t>
      </w:r>
      <w:r>
        <w:rPr>
          <w:rFonts w:cs="Arial Black" w:ascii="Arial Black" w:hAnsi="Arial Black"/>
          <w:color w:val="FF0000"/>
          <w:sz w:val="144"/>
          <w:szCs w:val="144"/>
        </w:rPr>
        <w:t xml:space="preserve">Числа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color w:val="FF0000"/>
          <w:sz w:val="144"/>
          <w:szCs w:val="144"/>
        </w:rPr>
        <w:t xml:space="preserve">       </w:t>
      </w:r>
      <w:r>
        <w:rPr>
          <w:rFonts w:cs="Arial Black" w:ascii="Arial Black" w:hAnsi="Arial Black"/>
          <w:color w:val="FF0000"/>
          <w:sz w:val="144"/>
          <w:szCs w:val="144"/>
        </w:rPr>
        <w:t>в</w:t>
      </w:r>
    </w:p>
    <w:p>
      <w:pPr>
        <w:pStyle w:val="Normal"/>
        <w:ind w:left="708" w:hanging="0"/>
        <w:rPr>
          <w:rFonts w:ascii="Arial Black" w:hAnsi="Arial Black" w:cs="Arial Black"/>
          <w:sz w:val="144"/>
          <w:szCs w:val="144"/>
        </w:rPr>
      </w:pPr>
      <w:r>
        <w:rPr>
          <w:rFonts w:eastAsia="Arial Black" w:cs="Arial Black" w:ascii="Arial Black" w:hAnsi="Arial Black"/>
          <w:color w:val="FF0000"/>
          <w:sz w:val="144"/>
          <w:szCs w:val="144"/>
        </w:rPr>
        <w:t xml:space="preserve">  </w:t>
      </w:r>
      <w:r>
        <w:rPr>
          <w:rFonts w:cs="Arial Black" w:ascii="Arial Black" w:hAnsi="Arial Black"/>
          <w:color w:val="FF0000"/>
          <w:sz w:val="144"/>
          <w:szCs w:val="144"/>
        </w:rPr>
        <w:t>стихах</w:t>
      </w:r>
      <w:r>
        <w:rPr>
          <w:rFonts w:cs="Arial Black" w:ascii="Arial Black" w:hAnsi="Arial Black"/>
          <w:sz w:val="144"/>
          <w:szCs w:val="144"/>
        </w:rPr>
        <w:t xml:space="preserve"> </w:t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Исполнитель: учащиеся 1 класса</w:t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 xml:space="preserve">   Руководитель: Черепанова И.В.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2011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Я – худая единица,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Обожаю веселиться!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52"/>
          <w:szCs w:val="52"/>
        </w:rPr>
        <w:t>Девять цифр мои друзья,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 ними не скучаю я!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Все на свете мы считаем.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кладываем, вычитаем.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Если ходишь умным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52"/>
          <w:szCs w:val="52"/>
        </w:rPr>
        <w:t>стать.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Научись у нас считать!    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390265" cy="403796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Цифра 2 собой гордится,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Две руки – ее сестрицы,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Две ноги – ее братишки.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Знают цифру все детишки.</w:t>
      </w:r>
    </w:p>
    <w:p>
      <w:pPr>
        <w:pStyle w:val="Normal"/>
        <w:ind w:left="708" w:hanging="0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         </w:t>
      </w:r>
    </w:p>
    <w:p>
      <w:pPr>
        <w:pStyle w:val="Normal"/>
        <w:ind w:left="708" w:hanging="0"/>
        <w:jc w:val="center"/>
        <w:rPr>
          <w:b/>
          <w:b/>
          <w:sz w:val="144"/>
          <w:szCs w:val="14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018280" cy="65913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еред нами цифра 3.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овнимательней смотри.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Нарисуй, дружок, пока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Два цветочных лепестка.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Вправо смотрят лепестки,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Не задерживай руки.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Карандаш останови,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олучилась цифра 3.</w:t>
      </w:r>
    </w:p>
    <w:p>
      <w:pPr>
        <w:pStyle w:val="Normal"/>
        <w:ind w:left="708" w:hanging="0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171950" cy="491553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У стола четыре ножки,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И у шкафа, и у кошки,-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Нам четверочка сказала,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Целый день она считала.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Цифре кошка объясняла: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- Ножки могут быть у шкафа,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Ты, наверное, забыла,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У меня не ножки – лапы.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944620" cy="514350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А вот это цифра 5,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До пяти легко считать.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Каждый пальчик подержи,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Цифру пальчику скажи.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58820" cy="497332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У шестерочки лицо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ловно круглое кольцо,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верху хвостик озорной,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Важный очень и смешной.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Цифра 6 им дорожит,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Каждый миг за ним следит.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Хвостик ей нельзя терять,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Чтобы ноликом не стать.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96185" cy="493458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44"/>
          <w:szCs w:val="144"/>
        </w:rPr>
        <w:t xml:space="preserve">              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емицветный мостик свой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Кто раскинул над рекой?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Это радуга – дуга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Засверкала в облаках.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Ее краски цифра 7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дарила щедро всем,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Чтобы люди не грустили,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Чтобы красоту ценили.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58820" cy="401828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аучок на свете жил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 цифрой 8 он дружил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На нее он был похож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Удивительно пригож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Цифру паучок любил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Каждый день ей говорил: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- Ты похожа на очки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И на толстые круги.</w:t>
      </w:r>
    </w:p>
    <w:p>
      <w:pPr>
        <w:pStyle w:val="Normal"/>
        <w:ind w:left="360" w:hanging="0"/>
        <w:jc w:val="both"/>
        <w:rPr>
          <w:rFonts w:ascii="Arial Black" w:hAnsi="Arial Black" w:eastAsia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371215" cy="478091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Я подруг своих важней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Я их больше и главней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Цифру 9 уважать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Все должны и почитать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Цифра 9 спит в кроватке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нится сон девятке сладкий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Девять звездочек в нем светят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Нет чудесней их на свете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105150" cy="443801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Нолик мне терять нельзя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Без него исчезну я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Стану тощей единицей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Буду плакать я и злиться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Число 10 на обед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Уплетает винегрет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В нем десяток овощей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еречисли их скорей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144"/>
          <w:szCs w:val="14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27533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Ноль собой весьма хорош: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На бараночку похож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И на бублик, и на шар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И на круглый самовар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Нолик дружит с Колобком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Жить не скучно им вдвоем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Круглый шарик надувают,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Круглый год на нем летают.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372610" cy="466598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028.radikal.ru/0806/e2/ee861ff932c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59.radikal.ru/i166/0910/1c/6754ac4d42a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001.radikal.ru/i194/1002/9b/d4bb7dcf5253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foto60.ru/image/cifri2/453.pn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razumniki.ru/images/articles/obuchenie_detey/kartinki_teddy_5let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013.radikal.ru/i322/1011/a3/c51b77374dd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003.radikal.ru/i203/1105/ae/fa6c8354c05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sharlar.ru/rus/myfiles/material/foil/8-blue-big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040.radikal.ru/1109/62/d32539ef2f1d.jp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dobrieskazki.ru/matematika_raskraska/matematika_03.gif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arlanda.in.ua/image/cache/data/shariki/party%200-500x500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33:00Z</dcterms:created>
  <dc:creator>admin</dc:creator>
  <dc:description/>
  <cp:keywords/>
  <dc:language>en-US</dc:language>
  <cp:lastModifiedBy>Гость</cp:lastModifiedBy>
  <cp:lastPrinted>2011-10-31T07:31:00Z</cp:lastPrinted>
  <dcterms:modified xsi:type="dcterms:W3CDTF">2011-11-02T07:25:00Z</dcterms:modified>
  <cp:revision>29</cp:revision>
  <dc:subject/>
  <dc:title>ЧИСЛА   В ЗАГАДКАХ</dc:title>
</cp:coreProperties>
</file>